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2"/>
        <w:ind w:left="77" w:hanging="0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Heading2"/>
        <w:ind w:left="7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</w:rPr>
      </w:pPr>
      <w:r>
        <w:rPr>
          <w:b/>
          <w:bCs/>
          <w:color w:val="404040"/>
          <w:spacing w:val="-8"/>
        </w:rPr>
        <w:t xml:space="preserve">Муниципальное  образование </w:t>
      </w:r>
      <w:r>
        <w:rPr>
          <w:b/>
          <w:bCs/>
          <w:color w:val="404040"/>
          <w:spacing w:val="-7"/>
        </w:rPr>
        <w:t>«Бессергеневское  сельское поселение»</w:t>
      </w:r>
    </w:p>
    <w:p>
      <w:pPr>
        <w:pStyle w:val="Normal"/>
        <w:jc w:val="center"/>
        <w:rPr/>
      </w:pPr>
      <w:r>
        <w:rPr/>
        <w:t>Администрация  Бессерген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11» февраля 2011 г.                                              № 12                                      ст. Бессергене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реализации статьи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зак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5.12.2008 №273-Ф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о статьей  12 Федерального закона от 25.12.2008 г. № 273-ФЗ «О противодействии коррупции» и пунктом 4 Указа Президента Российской Федерации от 21.07.2010 г. № 925 «О  мерах по реализации отдельных положений Федерального закона  «О противодействии коррупции»: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  <w:t>1. Установить, что положения статьи 12 Федерального закона от 25.12.2008 г. № 273-ФЗ «О противодействии коррупции» распространяются  на граждан Российской Федерации, замещавших должности муниципальной службы муниципального образования «Бессергеневское сельское поселение», включенные в перечень должностей  муниципальной службы, утвержденный распоряжением Администрации Бессергеневского сельского поселения от 11.02.2011 г № 11 «Об утверждении Положения о представлении гражданами, претендующими на замещение должностей муниципальной службы в Администрации Бессергенев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его  официального обнародования.</w:t>
      </w:r>
    </w:p>
    <w:p>
      <w:pPr>
        <w:pStyle w:val="Normal"/>
        <w:ind w:firstLine="708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Бессергенев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                 А.Н. Осип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3:00Z</dcterms:created>
  <dc:creator>Uncnown</dc:creator>
  <dc:description/>
  <cp:keywords/>
  <dc:language>en-US</dc:language>
  <cp:lastModifiedBy>Молодежь</cp:lastModifiedBy>
  <cp:lastPrinted>2011-02-14T16:21:00Z</cp:lastPrinted>
  <dcterms:modified xsi:type="dcterms:W3CDTF">2013-09-12T12:56:00Z</dcterms:modified>
  <cp:revision>115</cp:revision>
  <dc:subject/>
  <dc:title/>
</cp:coreProperties>
</file>