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Комплексные (укрупненные)  услуги МУК «Бессергеневский СДК» для формирования муниципального задания на 2014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3326"/>
        <w:gridCol w:w="5158"/>
        <w:gridCol w:w="1845"/>
        <w:gridCol w:w="2275"/>
      </w:tblGrid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лексной услуг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  <w:r>
              <w:rPr>
                <w:b/>
                <w:bCs/>
                <w:sz w:val="20"/>
                <w:szCs w:val="20"/>
              </w:rPr>
              <w:t xml:space="preserve"> потребителей услуг</w:t>
            </w:r>
          </w:p>
        </w:tc>
      </w:tr>
      <w:tr>
        <w:trPr>
          <w:trHeight w:val="23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ессергене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ультурно-досуговых мероприятий на базе культурно-досугов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рганизация спектаклей и других театрально-зрелищных мероприятий с участием самодеятельных творческих коллективов.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рганизация массовых театрализованных праздников и представлений, народных гуляний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рганизация досуга различных групп населения (вечеров отдыха и танцев, дискотек, молодежных балов, карнавалов, детских утренников, игровых и познавательных программ, корпоративных праздников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Культурный обмен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Разработка и реализация сценариев, культурно-досуговых программ, планов проведения мероприятий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Разработка и организация перспективных планов работы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Координация деятельности  структурных подразделений (СДК и СК)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Анализ результатов творческой деятельности, подведение итогов, сдача отчетной документации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тражение работы учреждений культуры в средствах массовой информации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Поддержка и развитие самобытных национальных культур, народных промыслов и ремесел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Разработка и осуществление мероприятий по совершенствованию организации творческой деятельности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Установление и развитие культурных связей с другими Домами культуры района и обла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роведенных меропри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тели Бессергене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 организация работы любительских коллективов народного художественного творчества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Кружки, студии, любительские объединения, клубы по интересам.</w:t>
            </w:r>
          </w:p>
          <w:p>
            <w:pPr>
              <w:pStyle w:val="Normal"/>
              <w:spacing w:before="120" w:after="0"/>
              <w:ind w:left="81" w:hanging="0"/>
              <w:rPr>
                <w:i/>
                <w:i/>
              </w:rPr>
            </w:pPr>
            <w:r>
              <w:rPr>
                <w:i/>
              </w:rPr>
              <w:t>-Организация участия в поселенческих,  районных конкурсах, фестивалях областного, всероссийского и международного уров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 участников/Количество клубных формирова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тели Бессерген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70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УК «Бессергеневский СДК»</w:t>
        <w:tab/>
        <w:tab/>
        <w:tab/>
        <w:tab/>
        <w:tab/>
        <w:tab/>
        <w:tab/>
        <w:tab/>
        <w:tab/>
        <w:tab/>
        <w:t>В.Н. Ковалев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счет финансового обеспечения выполнения муниципального задания в муниципальном учреждении культуры «Бессергеневский сельский Дом культуры» на 2014 год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</w:t>
      </w:r>
      <w:r>
        <w:rPr>
          <w:bCs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учреждению культуры «Бессергеневский сельский Дом культуры» определяется по формуле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З = ∑ РНЗус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+ ∑ РНЗох</w:t>
      </w:r>
      <w:r>
        <w:rPr>
          <w:b/>
          <w:bCs/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  <w:t>∑Зцел,</w:t>
      </w:r>
      <w:r>
        <w:rPr>
          <w:sz w:val="28"/>
          <w:szCs w:val="28"/>
        </w:rPr>
        <w:t xml:space="preserve"> где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ФОЗ</w:t>
      </w:r>
      <w:r>
        <w:rPr>
          <w:sz w:val="28"/>
          <w:szCs w:val="28"/>
        </w:rPr>
        <w:t xml:space="preserve"> –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расчетно-нормативные затраты на оказание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той услуг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РНЗох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расчетно-нормативные </w:t>
      </w:r>
      <w:r>
        <w:rPr>
          <w:sz w:val="28"/>
          <w:szCs w:val="28"/>
        </w:rPr>
        <w:t xml:space="preserve">затраты общехозяйственного назначения, прямо не влияющие на стоимость оказания единиц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включаемые в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общей суммой, независимо от объем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без распределения по предоставляемым учреждением услугам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Зцел – </w:t>
      </w:r>
      <w:r>
        <w:rPr>
          <w:iCs/>
          <w:sz w:val="28"/>
          <w:szCs w:val="28"/>
        </w:rPr>
        <w:t xml:space="preserve">капитальные и прочие затраты целевого назначения, </w:t>
      </w:r>
      <w:r>
        <w:rPr>
          <w:sz w:val="28"/>
          <w:szCs w:val="28"/>
        </w:rPr>
        <w:t xml:space="preserve">включаемые в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общей суммой, без распределения по предоставляемым учреждением услугам</w:t>
      </w:r>
      <w:r>
        <w:rPr>
          <w:i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iCs/>
          <w:sz w:val="28"/>
          <w:szCs w:val="28"/>
        </w:rPr>
        <w:t>ФОЗ=4187200 руб.+ 743700 руб. =4930900 рублей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Муниципальное учреждение </w:t>
      </w:r>
      <w:r>
        <w:rPr>
          <w:sz w:val="28"/>
          <w:szCs w:val="28"/>
        </w:rPr>
        <w:t>культуры Бессергеневского сельского поселения «Бессергеневский сельский Дом культуры»</w:t>
      </w:r>
      <w:r>
        <w:rPr>
          <w:iCs/>
          <w:sz w:val="28"/>
          <w:szCs w:val="28"/>
        </w:rPr>
        <w:t xml:space="preserve"> осуществляет для населения два вида услуг: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культурно-досуговых мероприятий на базе культурно-досуговых учреждений.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и организация работы любительских коллективов народного художественного творч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  <w:t xml:space="preserve">Расчетно-нормативные затраты на оказание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той услуги</w:t>
      </w:r>
      <w:r>
        <w:rPr>
          <w:sz w:val="28"/>
          <w:szCs w:val="28"/>
        </w:rPr>
        <w:t xml:space="preserve"> представляют собой денежную оценку (в рублях) затрат на предоставление заданного </w:t>
      </w: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заданием объема предост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</w:t>
      </w:r>
      <w:r>
        <w:rPr>
          <w:iCs/>
          <w:sz w:val="28"/>
          <w:szCs w:val="28"/>
        </w:rPr>
        <w:t xml:space="preserve">определяются по формуле 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 xml:space="preserve"> = СеУ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>*О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где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СеУ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– нормативная стоимость единиц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ем задания по предоставлени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того вида услуги в натуральном выражении (количество единиц услуги)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006,3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60 = 1926110 рублей.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992,1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35 = 2261090 рубл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Расчет нормативной стоимости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СеУ</w:t>
      </w:r>
      <w:r>
        <w:rPr>
          <w:sz w:val="28"/>
          <w:szCs w:val="28"/>
          <w:vertAlign w:val="subscript"/>
          <w:lang w:val="fr-FR"/>
        </w:rPr>
        <w:t>i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*НЗауп)</w:t>
      </w:r>
      <w:r>
        <w:rPr>
          <w:i/>
          <w:sz w:val="28"/>
          <w:szCs w:val="28"/>
        </w:rPr>
        <w:t xml:space="preserve"> /О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, где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сновной персонал учреждения;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нормативные затраты на приобретение материальных запасов, не относящихся к основным средствам (далее – материальные запасы);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НЗауп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ые затраты на административно-управленческий персонал (АУП) учреждения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отнесения затрат на АУП на нормативную стоим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Се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iCs/>
          <w:sz w:val="28"/>
          <w:szCs w:val="28"/>
        </w:rPr>
        <w:t xml:space="preserve">789324 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36788)/960 = 2006,37 рублей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Се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</w:t>
      </w:r>
      <w:r>
        <w:rPr>
          <w:iCs/>
          <w:sz w:val="28"/>
          <w:szCs w:val="28"/>
        </w:rPr>
        <w:t xml:space="preserve">926597 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334491)/1135 = 1992,15 рублей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  <w:t>1.1. Нормативные затраты на административно-управленческий персонал учреждения</w:t>
      </w:r>
      <w:r>
        <w:rPr>
          <w:sz w:val="28"/>
          <w:szCs w:val="28"/>
        </w:rPr>
        <w:t xml:space="preserve"> (АУП) включают в себя: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 на оплату труда и начисления на выплаты по оплате труда АУП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ау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58172x12мес.)+30,2%)х46%=1136788 руб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ау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158172x12мес.)+30,2%)х54%=1334491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оэффициент отнесения нормативных затрат на АУ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рмативную стоимость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= (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/ (</w:t>
      </w:r>
      <w:r>
        <w:rPr>
          <w:i/>
          <w:sz w:val="28"/>
          <w:szCs w:val="28"/>
        </w:rPr>
        <w:t>∑</w:t>
      </w: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</w:t>
      </w:r>
      <w:r>
        <w:rPr>
          <w:i/>
          <w:sz w:val="28"/>
          <w:szCs w:val="28"/>
        </w:rPr>
        <w:t>∑</w:t>
      </w: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отнесения нормативных </w:t>
      </w:r>
      <w:r>
        <w:rPr>
          <w:iCs/>
          <w:sz w:val="28"/>
          <w:szCs w:val="28"/>
        </w:rPr>
        <w:t xml:space="preserve">затрат на АУП </w:t>
      </w:r>
      <w:r>
        <w:rPr>
          <w:sz w:val="28"/>
          <w:szCs w:val="28"/>
        </w:rPr>
        <w:t xml:space="preserve">на нормативную стоим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сновной персонал учреждения, относящие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тивные затраты на приобретение материальных запасов, относящие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..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(</w:t>
      </w:r>
      <w:r>
        <w:rPr>
          <w:iCs/>
          <w:sz w:val="28"/>
          <w:szCs w:val="28"/>
        </w:rPr>
        <w:t>789324</w:t>
      </w:r>
      <w:r>
        <w:rPr>
          <w:i/>
          <w:iCs/>
          <w:sz w:val="28"/>
          <w:szCs w:val="28"/>
        </w:rPr>
        <w:t>)/ (</w:t>
      </w:r>
      <w:r>
        <w:rPr>
          <w:iCs/>
          <w:sz w:val="28"/>
          <w:szCs w:val="28"/>
        </w:rPr>
        <w:t>789324</w:t>
      </w:r>
      <w:r>
        <w:rPr>
          <w:i/>
          <w:iCs/>
          <w:sz w:val="28"/>
          <w:szCs w:val="28"/>
        </w:rPr>
        <w:t>) = 1,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( </w:t>
      </w:r>
      <w:r>
        <w:rPr>
          <w:iCs/>
          <w:sz w:val="28"/>
          <w:szCs w:val="28"/>
        </w:rPr>
        <w:t>926597</w:t>
      </w:r>
      <w:r>
        <w:rPr>
          <w:i/>
          <w:iCs/>
          <w:sz w:val="28"/>
          <w:szCs w:val="28"/>
        </w:rPr>
        <w:t>)/ (</w:t>
      </w:r>
      <w:r>
        <w:rPr>
          <w:iCs/>
          <w:sz w:val="28"/>
          <w:szCs w:val="28"/>
        </w:rPr>
        <w:t>926597</w:t>
      </w:r>
      <w:r>
        <w:rPr>
          <w:i/>
          <w:iCs/>
          <w:sz w:val="28"/>
          <w:szCs w:val="28"/>
        </w:rPr>
        <w:t>) = 1,</w:t>
      </w:r>
    </w:p>
    <w:p>
      <w:pPr>
        <w:pStyle w:val="Normal"/>
        <w:spacing w:before="280" w:after="28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Расчет нормативных затрат общехозяйственного назначения, не входящих в состав стоимости услуг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 нормативным затратам </w:t>
      </w:r>
      <w:r>
        <w:rPr>
          <w:bCs/>
          <w:iCs/>
          <w:sz w:val="28"/>
          <w:szCs w:val="28"/>
        </w:rPr>
        <w:t>общехозяйственного назначения</w:t>
      </w:r>
      <w:r>
        <w:rPr>
          <w:sz w:val="28"/>
          <w:szCs w:val="28"/>
        </w:rPr>
        <w:t xml:space="preserve">, не входящим в состав стоимости услуг, и входящим в состав финансового обеспечения общей суммой, без распределения по предоставляемым учреждением услугам, относятся следующие затраты:  </w:t>
      </w:r>
    </w:p>
    <w:p>
      <w:pPr>
        <w:pStyle w:val="Normal"/>
        <w:spacing w:before="120" w:after="280"/>
        <w:ind w:firstLine="708"/>
        <w:jc w:val="both"/>
        <w:rPr/>
      </w:pPr>
      <w:r>
        <w:rPr>
          <w:sz w:val="28"/>
          <w:szCs w:val="28"/>
        </w:rPr>
        <w:t>1.3.. Нормативные затраты на материальные и информацион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ормативные затраты на подписку на периодические издания; 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на приобретение и обновление справочных баз данных;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на приобретение иных средств общехозяйственного назначения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0 рублей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0 рублей,</w:t>
      </w:r>
    </w:p>
    <w:p>
      <w:pPr>
        <w:pStyle w:val="Normal"/>
        <w:spacing w:before="12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Нормативные затраты на основной персонал включают в себя: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на оплату труда и начисления на выплаты по оплате труда основного персонала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(93164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12мес.+33324х6мес.+30,2%)х46% = 789324 рублей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(93164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12мес.+33324х6мес.+30,2%)х54% = 926597 рублей,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Расчет нормативных затрат общехозяйственного назначения, не входящих в состав нормативной стоимости услуг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бщехозяйственного назначения включают в себя: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РНЗо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 342102 рублей,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РНЗох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 401598 рублей,</w:t>
      </w:r>
    </w:p>
    <w:p>
      <w:pPr>
        <w:pStyle w:val="Normal"/>
        <w:spacing w:before="120" w:after="280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Затраты целевого назначения, входящие в состав финансового обеспечения муниципального задания.</w:t>
      </w:r>
    </w:p>
    <w:p>
      <w:pPr>
        <w:pStyle w:val="Normal"/>
        <w:spacing w:before="120" w:after="28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затратам целевого назначения, входящим в состав финансового обеспечения задания, относятся: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траты на капитальный ремонт, реконструкцию и реставрацию зданий и сооружений, приобретение оборудования, в том числе в рамках противопожарных и антитеррористических мероприятий, изготовление ПСД, затраты на реализацию программно-целевых мероприятий в части капитальных расходов;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уплату налогов (кроме налогов на фонд оплаты труда), пошлины и иные обязательные платежи.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Зцел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 0 рублей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Зцел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 0 рублей,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овышающий и понижающий коэффициент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исполнении муниципального задания по причинам не зависящим от исполнителя услуги (отключение света, погодные условия, эпидемия) применяется корректирующий коэффициент:</w:t>
      </w:r>
    </w:p>
    <w:p>
      <w:pPr>
        <w:pStyle w:val="Normal"/>
        <w:spacing w:before="120" w:after="0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firstLine="360"/>
        <w:jc w:val="both"/>
        <w:rPr>
          <w:i/>
          <w:i/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= НЗоп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+ НЗоп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ФОЗ</w:t>
      </w:r>
      <w:r>
        <w:rPr>
          <w:i/>
          <w:iCs/>
          <w:sz w:val="28"/>
          <w:szCs w:val="28"/>
          <w:vertAlign w:val="subscript"/>
        </w:rPr>
        <w:t>норм.</w:t>
      </w:r>
      <w:r>
        <w:rPr>
          <w:iCs/>
          <w:sz w:val="28"/>
          <w:szCs w:val="28"/>
        </w:rPr>
        <w:t xml:space="preserve"> – </w:t>
      </w:r>
      <w:r>
        <w:rPr>
          <w:i/>
          <w:sz w:val="28"/>
          <w:szCs w:val="28"/>
        </w:rPr>
        <w:t>ФОЗ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/>
          <w:sz w:val="28"/>
          <w:szCs w:val="28"/>
        </w:rPr>
        <w:t xml:space="preserve"> )/ФОЗ</w:t>
      </w:r>
      <w:r>
        <w:rPr>
          <w:i/>
          <w:iCs/>
          <w:sz w:val="28"/>
          <w:szCs w:val="28"/>
          <w:vertAlign w:val="subscript"/>
        </w:rPr>
        <w:t>вып.</w:t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иректор МУК «Бессергеневский СДК»</w:t>
        <w:tab/>
        <w:tab/>
        <w:tab/>
        <w:tab/>
        <w:t xml:space="preserve">     В.Н. Ковалева</w:t>
      </w:r>
    </w:p>
    <w:p>
      <w:pPr>
        <w:pStyle w:val="ConsPlusTitle"/>
        <w:rPr>
          <w:rFonts w:eastAsia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i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8:00Z</dcterms:created>
  <dc:creator>User</dc:creator>
  <dc:description/>
  <cp:keywords/>
  <dc:language>en-US</dc:language>
  <cp:lastModifiedBy>User</cp:lastModifiedBy>
  <cp:lastPrinted>2014-05-05T16:59:00Z</cp:lastPrinted>
  <dcterms:modified xsi:type="dcterms:W3CDTF">2014-05-16T11:11:00Z</dcterms:modified>
  <cp:revision>9</cp:revision>
  <dc:subject/>
  <dc:title/>
</cp:coreProperties>
</file>