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марта 2010 года                        №  67                     ст. Бессергенев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, объемных показателя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Бессергене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, повышения качества оказания муниципальных услуг (выполнения работ),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, характеризующих качество и (или)  объем (состав) оказываемых физическими и (или) юридическими лицами  муниципальных услуг на территории Бессергеневского сельского поселения, согласно приложения 1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озложить на начальника службы экономики и финансов О.М. Дедову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сергеневского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Н. Осипов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0.03.2010г. № 67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ых услуг 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sz w:val="44"/>
          <w:szCs w:val="44"/>
        </w:rPr>
        <w:t>муниципальных учреждений культуры Бессергеневского 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0 год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 РАЗРАБОТАН – Муниципальным учреждением культуры Бессергеневского сельского поселения «Бессергеневский сельский Дом культуры» Октябрьского  райо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ГЛАВНЫЙ РАСПОРЯДИТЕЛЬ СРЕДСТВ – Администрация Бессергеневского сельского поселения Октябрьского 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Стандарт является интеллектуальной собственностью  Администрацией Бессергеневского сельского поселения Октябрьского  района и не может быть полностью или частично воспроизведен, тиражирован и распространен в любом виде вне  Октябрьского района     без   разрешения руководителя Бессергеневского сельского поселения Октябрь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3. Основные факторы, влияющие на качество услуг культурно-досуговых учреждений Бессергеневского сельского поселения</w:t>
            <w:tab/>
            <w:t>8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/>
              <w:caps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Качество услуг по организации досуга и обеспечения жителей услугами культурно-досугового учреждения</w:t>
            <w:tab/>
            <w:t>16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.Организация библиотечного обслуживания населения………………………............................................................................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32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3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33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Общие положения</w:t>
      </w:r>
    </w:p>
    <w:p>
      <w:pPr>
        <w:pStyle w:val="Heading1"/>
        <w:ind w:firstLine="6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684"/>
        <w:rPr/>
      </w:pPr>
      <w:r>
        <w:rPr/>
        <w:t>1. Область применения.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культурно-досуговых учреждений, оплачиваемых (финансируемых) из средств муниципального бюджета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 поселения 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ция культурно-досуговых мероприятий на базе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Создание и организация работы любительских коллективов народного художественного творчества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Организация библиотечного обслуживания населения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tabs>
          <w:tab w:val="clear" w:pos="158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поселения (далее получатели услуг) органами местного самоуправления, бюджетными учреждениями и иными организациями культуры за счет бюджета поселения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Бессергеневского сельского поселения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Учреждение клубного типа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Библиотека  -   </w:t>
      </w:r>
      <w:r>
        <w:rPr>
          <w:color w:val="000000"/>
          <w:spacing w:val="-2"/>
          <w:sz w:val="28"/>
          <w:szCs w:val="28"/>
        </w:rPr>
        <w:t>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Организация библиотечного обслуживания</w:t>
      </w:r>
      <w:r>
        <w:rPr>
          <w:color w:val="000000"/>
          <w:spacing w:val="-2"/>
          <w:sz w:val="28"/>
          <w:szCs w:val="28"/>
        </w:rPr>
        <w:t xml:space="preserve"> 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2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84"/>
        <w:jc w:val="both"/>
        <w:rPr/>
      </w:pPr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Октябрьского района культурно - досуговым учреждением.</w:t>
      </w:r>
    </w:p>
    <w:p>
      <w:pPr>
        <w:pStyle w:val="Normal"/>
        <w:rPr/>
      </w:pPr>
      <w:r>
        <w:rPr/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 - досуговым учреждением,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 - досугового тип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1. Документы, в соответствии с которыми функционирует учреждение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/>
        <w:t xml:space="preserve"> </w:t>
      </w:r>
      <w:r>
        <w:rPr>
          <w:sz w:val="28"/>
          <w:szCs w:val="28"/>
        </w:rPr>
        <w:t>1) Устав культурно-досугового учреждения культуры - основной  организационный документ, регламентирующий  деятельность -  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но - досугового типа используются  следующие основные руководства и правила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коллективные договоры;</w:t>
      </w:r>
    </w:p>
    <w:p>
      <w:pPr>
        <w:pStyle w:val="Normal"/>
        <w:ind w:left="1260" w:hanging="5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споряжения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и приказы </w:t>
      </w:r>
      <w:r>
        <w:rPr>
          <w:sz w:val="28"/>
          <w:szCs w:val="28"/>
        </w:rPr>
        <w:t xml:space="preserve">муниципального учреждения культуры Бессергеневского сельского поселения «Бессергеневский сельский Дом культуры» </w:t>
      </w:r>
      <w:r>
        <w:rPr>
          <w:color w:val="000000"/>
          <w:sz w:val="28"/>
          <w:szCs w:val="28"/>
        </w:rPr>
        <w:t>в области      предоставления услуг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ом учреждении культурно - досугового типа используются следующие инструкции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ерсонала учреждения (должностные инструкции)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ind w:left="1260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мерах пожарной безопасности 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-досугового типа являю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клубного типа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ессергеневского сельского поселения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материальной помощ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1"/>
        <w:ind w:left="1260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тификаты соответствия на оборудовани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вентарные описи основных средств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4) Нормативно-правовые акты Российской Федерации и Ростовской области, министерства культуры области,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Октябрьского района.</w:t>
      </w:r>
    </w:p>
    <w:p>
      <w:pPr>
        <w:pStyle w:val="Normal"/>
        <w:tabs>
          <w:tab w:val="clear" w:pos="708"/>
          <w:tab w:val="left" w:pos="142" w:leader="none"/>
        </w:tabs>
        <w:ind w:left="684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ниципа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льтуры Бессергеневского сельского поселения «Бессергеневский сельский Дом культуры»</w:t>
      </w:r>
      <w:r>
        <w:rPr>
          <w:color w:val="000000"/>
          <w:sz w:val="28"/>
          <w:szCs w:val="28"/>
        </w:rPr>
        <w:t>; методики работы с населением и собственной деятельности, паспорт клубного учреждения, журналы учета работы учреждения и клубных формирований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ind w:firstLine="283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ультурно - досугов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 Условия размещения и режим работы 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е должно быть размещено в специально предназначенном или приспособленном здании и помещении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 - досуговое учреждение должно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 </w:t>
      </w:r>
      <w:r>
        <w:rPr>
          <w:color w:val="000000"/>
          <w:spacing w:val="3"/>
          <w:sz w:val="28"/>
          <w:szCs w:val="28"/>
        </w:rPr>
        <w:t xml:space="preserve">подъездом и подходом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муниципальному учреждению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здании муниципального учреждения культуры Бессергеневского сельского поселения «Бессергеневский сельский Дом культуры»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нцева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физкультурно-оздоровительных мероприят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ого учреждения должен соответствовать следующим требованиям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   праздничные дни. 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учредителя (</w:t>
      </w:r>
      <w:r>
        <w:rPr>
          <w:spacing w:val="-2"/>
          <w:sz w:val="28"/>
          <w:szCs w:val="28"/>
        </w:rPr>
        <w:t>органов местного самоуправления)</w:t>
      </w:r>
      <w:r>
        <w:rPr>
          <w:spacing w:val="8"/>
          <w:sz w:val="28"/>
          <w:szCs w:val="28"/>
        </w:rPr>
        <w:t xml:space="preserve"> могут быть </w:t>
      </w:r>
      <w:r>
        <w:rPr>
          <w:sz w:val="28"/>
          <w:szCs w:val="28"/>
        </w:rPr>
        <w:t>установлены</w:t>
      </w:r>
      <w:r>
        <w:rPr>
          <w:spacing w:val="-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анитарные дни, для  клубного учреждения, с учетом интенсивности его посещения. </w:t>
      </w:r>
    </w:p>
    <w:p>
      <w:pPr>
        <w:pStyle w:val="Normal"/>
        <w:shd w:fill="FFFFFF" w:val="clear"/>
        <w:ind w:left="29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ециальное техническое оснащение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ом зале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 - раздвижной занавес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ого учреждения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клубном   учреждении  сотрудники должны  соблюдать   правила пожарной   безопасности,  руководствоваться  стандартами,   строительными  </w:t>
      </w:r>
      <w:r>
        <w:rPr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ind w:left="94" w:firstLine="50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работники:  техслужащие, гардеробщики, сторожа,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стояние информации об учреждении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Клубн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; </w:t>
      </w:r>
    </w:p>
    <w:p>
      <w:pPr>
        <w:pStyle w:val="Normal"/>
        <w:tabs>
          <w:tab w:val="clear" w:pos="708"/>
          <w:tab w:val="left" w:pos="789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ое сопровождение может обеспечиваться за счет         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.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Администрация Бессергеневского сельского поселения Октябрьского района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муниципальное учреждение культуры Бессергеневского сельского поселения «Бессергеневский сельский Дом культуры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Администрацией Бессергеневского сельского поселения Октябрьского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поселения, проводимом Главой Администрации Бессергеневского сельского поселения Октябрьского района, руководитель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Администрация Бессергеневского сельского поселения Октябрь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7. Порядок обжалования нарушений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культурно - досугового учреждения Бессергеневского сельского поселения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в Администрацию Бессергеневского сельского поселен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Администрацию Бессергеневского сельского поселения Октябрьского района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Главой Администрации Бессергеневского сельского поселения Октябрьского район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ли Глава Администрации Бессергеневского сельского поселения Октябрьского района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Глава Администрации Бессергеневского сельского поселения Октябрьского района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муниципальное учреждения культуры Бессергеневского сельского поселения «Бессергеневский сельский Дом культуры»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8.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ого культурно - досугов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  <w:color w:val="000000"/>
          <w:szCs w:val="28"/>
        </w:rPr>
        <w:t xml:space="preserve">1.  Качество услуги </w:t>
      </w:r>
      <w:r>
        <w:rPr/>
        <w:t>по созданию условий для организации досуга и обеспечения жителей услугами культурно  - досугового учреждения муниципального учреждения культуры  «Бессергеневский сельский Дом культуры».</w:t>
      </w:r>
    </w:p>
    <w:p>
      <w:pPr>
        <w:pStyle w:val="Style19"/>
        <w:ind w:left="450" w:hanging="0"/>
        <w:jc w:val="both"/>
        <w:rPr/>
      </w:pPr>
      <w:r>
        <w:rPr/>
      </w:r>
    </w:p>
    <w:p>
      <w:pPr>
        <w:pStyle w:val="1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слуги:</w:t>
      </w:r>
      <w:r>
        <w:rPr/>
        <w:t xml:space="preserve"> </w:t>
      </w:r>
      <w:r>
        <w:rPr>
          <w:sz w:val="28"/>
          <w:szCs w:val="28"/>
        </w:rPr>
        <w:t>создание  условий для организации досуга и обеспечения жителей услугами культурно - досугового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 клубных формирований, СНТ (кружки, студии, любительские объединения, клубы по интересам)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11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я участия в районных конкурсах, фестивалях областного, всероссийского и международного уровн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0" w:hanging="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суговые услуги: организация культурно-досуговых мероприятий на базе культурно - досугового учреждения:</w:t>
      </w:r>
    </w:p>
    <w:p>
      <w:pPr>
        <w:pStyle w:val="Style19"/>
        <w:ind w:left="90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и проведение спектаклей, других театрально-зрелищных мероприятий,  концертов с участием самодеятельных творческих коллективов, в том числе и с участием   профессиональных коллективов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казателем служит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личество мероприятий,  соотнесенное с числом специалистов учреждения: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1.2.3. Услугу осуществляет учреждение культурно - досугового  типа Бессергеневского сельского поселения Октябрьского района:</w:t>
      </w:r>
    </w:p>
    <w:p>
      <w:pPr>
        <w:pStyle w:val="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Бессергеневского сельского поселения «Бессергеневский сельский Дом культуры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4  </w:t>
      </w:r>
      <w:r>
        <w:rPr>
          <w:sz w:val="28"/>
          <w:szCs w:val="28"/>
        </w:rPr>
        <w:t>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540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и массовых праздников и активных социальных      взаимодействий.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и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1.3. Критерии оценки качества услуги: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ого учрежд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color w:val="000000"/>
          <w:sz w:val="28"/>
          <w:szCs w:val="28"/>
        </w:rPr>
        <w:t>2. Организация библиотечного обслуживания населения Муниципальным учреждением культуры Бессергеневского сельского поселения «Бессергеневская Центральная библиотека поселения»:</w:t>
      </w:r>
    </w:p>
    <w:p>
      <w:pPr>
        <w:pStyle w:val="Style1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2.1. Сведения об услуге.</w:t>
      </w:r>
    </w:p>
    <w:p>
      <w:pPr>
        <w:pStyle w:val="Normal"/>
        <w:rPr/>
      </w:pPr>
      <w:r>
        <w:rPr>
          <w:sz w:val="28"/>
          <w:szCs w:val="28"/>
        </w:rPr>
        <w:t>Наименование услуги: организация библиотечного обслуживания населения  Бессергеневского сельского поселения Октябрьского района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    обеспечение оперативного доступа получателя к информационным ресурсам; </w:t>
      </w:r>
    </w:p>
    <w:p>
      <w:pPr>
        <w:pStyle w:val="Normal"/>
        <w:rPr/>
      </w:pPr>
      <w:r>
        <w:rPr>
          <w:sz w:val="28"/>
          <w:szCs w:val="28"/>
        </w:rPr>
        <w:t>2)     проведение культурно-массовых мероприятий для организации досуга населения на базе Муниципального учреждения культуры Бессергеневского сельского поселения «Бессергеневская Центральная библиотека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Услуги могут предоставляться как бесплатно, так и за определенную плату в соответствии с прейскурантом, утвержденным руководителем учреждения по согласованию   с Администрацией Бессерген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ой основе могут быть оказаны следующи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выполнение сложных тематических спр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рокат книг и печатных изданий их читальных залов и отд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выдача ред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прокат компакт-дисков, аудиокассет, видеокасс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поиск информации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    сканирование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    ксерокопирование материалов, в том числе с масштабир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     иные услуги в соответствии с прейскурантом.</w:t>
      </w:r>
    </w:p>
    <w:p>
      <w:pPr>
        <w:pStyle w:val="Normal"/>
        <w:rPr/>
      </w:pPr>
      <w:r>
        <w:rPr>
          <w:sz w:val="28"/>
          <w:szCs w:val="28"/>
        </w:rPr>
        <w:t>Получатели услуги: население муниципального образования  Бессергеневского сельского поселения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: документовы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Документы, регламентирующие деятельность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Федеральный закон Российской Федерации от 29.12.1994 № 78-ФЗ «О библиотечном деле» (с изменениями и допол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Приказ Министерства культуры Российской Федерации от 02.12.1998 № 590 «Об утверждении «Инструкции об учете библиотечного фо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    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    ГОСТ 7.60-2003. Система стандартов по информации, библиотечному и издательскому делу. Издания. Основные виды, термины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    ГОСТ 7.20-80 «СИБИД. Единицы учета фондов библиотек и органов научно-технической информ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    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    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сновные документы, в соответствии с которыми функционирует библиотека:</w:t>
      </w:r>
    </w:p>
    <w:p>
      <w:pPr>
        <w:pStyle w:val="Normal"/>
        <w:rPr/>
      </w:pPr>
      <w:r>
        <w:rPr>
          <w:sz w:val="28"/>
          <w:szCs w:val="28"/>
        </w:rPr>
        <w:t>1) устав Муниципального учреждения культуры Бессергеневского сельского поселения «Бессергеневская Центральная библиотека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уководства, правила, инструкции,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сплуатационные документы на оборудование, приборы и аппаратуру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сударственные (в случае их принятия) и муниципальные стандарты в области библиотечн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поряжения Главы Администрации Бессергеневского сельского поселения, приказы директора МУК «Бессергеневская ЦБ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библиотеке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2. Устав библиотеки является основным организационным документом, регламентирующим деятельность учреждения и должен включать в себя следующие основны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и местоположение, юридический стат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способность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ли и предмет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а и обязанности учреждения, его ответ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правление учреждением, имущество и финансы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рганизация, оплата и дисциплин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рядок его формирования, деятельности, реорганизации и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учреждения должен быть утвержден Главой Администрации Бессергеневского сельского поселения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используются следующие основные руководства и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правила пользовани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равила внутреннего трудового распорядк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трудовые коллективные договоры;</w:t>
      </w:r>
    </w:p>
    <w:p>
      <w:pPr>
        <w:pStyle w:val="Normal"/>
        <w:rPr/>
      </w:pPr>
      <w:r>
        <w:rPr>
          <w:sz w:val="28"/>
          <w:szCs w:val="28"/>
        </w:rPr>
        <w:t>4)     распоряжения Администрации Бессергеневского сельского поселения и приказы директора  МУК «Бессергеневская ЦБ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     иные руководства и правила в области библиотечного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казании услуги в библиотеке используются следующие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инструкции персонала библиотеки (должностные инстру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инструкции по эксплуатации оборудования (технические паспо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инструкции по охране труда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инструкция о мерах пожарной безопасности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иные инструкци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ложениями в библиотек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положение о представлении плат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положение по аттестации библиотечных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 иные положен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4. В состав эксплуатационных документов, используемых при оказании библиотечных услуг,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сертификаты соответствия на оборудование (сертификаты каче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инвентарные описи осно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иные эксплуатацио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Государственные (в случае принятия) и настоящий Стандарт должен составлять нормативную основу практической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6. В библиотеке следует осуществлять постоянный пересмотр документов, подразумевающий включение в них необходимых изменений и изъятие из обращения устаре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 Условия размещения и режим работы библиоте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Учреждение, предоставляющее услугу в сфере библиотечного обслуживания, должны быть размещены в специально предназначенных зданиях и помещениях, территориально доступных для населения. Для обеспечения доступности библиотечных услуг сеть библиотек должна равномерно размещаться из расчета одна библиотека на 500 – 1000 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 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2. Режим работы библиотеки определяется локальными актами учреждения, предоставляющих услугу в сфере библиотечного обслуживания (приказами о режиме дня и правилами внутреннего трудового распорядка). Основной режим работы библиотеки с 9.00 до 19-00. Выходной – понедельник. Допускается работа в выходные дни. Обязательным условием работы библиотеки является проведение санитарного дня не реже одного раза в два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          В здании библиотеки должны быть предусмотрены следующие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 читальные за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  книгохранил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дополнитель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 воздуха, влажность воздуха, запыленность, загрязненность, шум, вибрация и так дал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площадей, необходимых для размещения библиотеки, должны определяться в соответствии со следующими нор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лощади для размещения абоне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ткрытым доступом к фонду и кафедрам выдачи - не менее 70 кв. м (при соответствующей вместимости пол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закрытым доступом к фонду - 5,5 кв. м на 1000 т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с ограниченным доступом к фонду - 7 кв. м на 1000 т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лощади для размещения читальных залов с открытым доступом к фонду - из расчета 10 кв. м на 1000 т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исло посадочных мест в библиотеке - из расчета 2,5 кв. м на 1 место (или 1,5 кв. м на 1000 ж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исло посадочных мест для просмотра периодики - из расчета 3 кв. м на 1 место (или 1 место на каждые 2000-3000 ж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количество служебных помещений зависит от числа штатных сотрудников и выполняемых ими функций, но не менее 20% площади читательск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Техническое оснащен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4.1. Библиотека должна быть оснащена: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ому оборудованию, используемому в библиотеке,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компьютерная тех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копировально-множительная тех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     стеллажи для хранения кни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     столы и стул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     стеллажи - шкафы для книжных выста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    и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свидетельствование оборудования библиотеки должно проводиться в установленные сроки с составлением соответствующи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Укомплектованность библиотеки кадрами и их квал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1. Библиотека должна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2. Предоставление библиотечных услуг осуществляют следующие виды персон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    библиотека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административно-управленческий персонал (директор, заведующие  библиотеками посел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технические работники ( уборщик служебных поме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и библиотек один раз в пять лет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Требования к технологии оказания услуги по библиотечному обслуживанию на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 В соответствии с содержанием бюджетной услуги, услуга по библиотечному обслуживанию населени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нижн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нд период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дение культурно-массовых мероприятий для организации досуга населения на баз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2. Все пользователи библиотеки имеют право доступа в библиотеку и право свободного выбора библиотеки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получатели услуг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ть пользователями библиотеки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платной основе получать во временное пользование документы, приобретенные на внебюджетные средства;</w:t>
      </w:r>
    </w:p>
    <w:p>
      <w:pPr>
        <w:pStyle w:val="Normal"/>
        <w:rPr/>
      </w:pPr>
      <w:r>
        <w:rPr>
          <w:sz w:val="28"/>
          <w:szCs w:val="28"/>
        </w:rPr>
        <w:t>6) участвовать в культурно-массовых мероприятиях, проводимых МУК «Бессергеневской ЦБП»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льзоваться другими видами услуг, в том числе платными, перечень которых определяется Перечнем платных услуг, утвержденным руководством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существлять иные права, предусмотренные уставом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услуги служит содействие в получении полного объема необходим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3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4. Время оказания услуг каждому потребителю не регламентир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любого документа из библиотечного фонда по абонементу производится на срок 15 дней, в читальном зале -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5. Имеющаяся в библиотеке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6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 периодических изданий, художественных нов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посетителей к информации должен быть обеспечен посредством создания системы информационно - библиотечного обслуживания населения, обеспечения модернизации деятельности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7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8. Пользователи библиотеки обязаны соблюдать правила пользования библиотекой. В целях сохранности библиотечного фонда возможно установление санкций за утерю или порчу экземпляров библиотеч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ьзователи библиотеки, нарушившие правила пользования библиотекой 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Информационное сопровождение деятельности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 Информационное сопровождение деятельности библиотеки, порядка и правилах предоставления услуги по библиотечному обслуживанию должна быть доступна населению поселения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3. Информирование граждан осуществляется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публикации настоящего Стандарта в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размещение информации о культурно-досуговых учреждениях, о предоставляемых услугах, в том числе о планах культурно-массовых мероприятиях на базе библиотеки, в сети Интер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     информационных стендов (уголков получателей услу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4. В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ой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Контроль за деятельностью учреждений, обеспечивающих библиотечное обслуживание населения Бессергеневского сельского поселения Октябрь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 Контроль за деятельностью библиотеки осуществляется посредством процедур внутреннего и внешне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2. Внутренний контроль осуществляется руководителем библиотеки, его заместителями,. Внутренний контроль подразделя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лан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омплексный (проверка деятельности отдельных библиотекарей, филиалов и так дал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в сфере библиотечного обслуживания анализируются по каждому сотруднику библиотеки ,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месячно на совещании руководителей муниципальных учреждений культуры, проводимом  Главой Администрации  Бессергеневского сельского поселения Октябрьского района, директор Бессергеневской  ЦБП представляет информацию о проведенных контрольных мероприятиях и принятых мерах (при необходимости) в вышестоящую организ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8.3. Глава Администрации Бессергеневского сельского поселения Октябрьского района  осуществляет внешний контроль за деятельностью библиотеки в части соблюдения качества бюджетной услуги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rPr/>
      </w:pPr>
      <w:r>
        <w:rPr>
          <w:sz w:val="28"/>
          <w:szCs w:val="28"/>
        </w:rPr>
        <w:t>2) анализа обращений и жалоб граждан в  МУК  Бессергеневского сельского поселения Октябрьского района «Бессергеневская ЦБП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жалоб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rPr/>
      </w:pPr>
      <w:r>
        <w:rPr>
          <w:sz w:val="28"/>
          <w:szCs w:val="28"/>
        </w:rPr>
        <w:t xml:space="preserve">Плановые контрольные мероприятия проводятся Администрацией Бессергеневского сельского поселения  Октябрьского района  ежеквартально, внеплановые – по поступлению жалоб на качество услуг. </w:t>
      </w:r>
    </w:p>
    <w:p>
      <w:pPr>
        <w:pStyle w:val="Normal"/>
        <w:rPr/>
      </w:pPr>
      <w:r>
        <w:rPr>
          <w:sz w:val="28"/>
          <w:szCs w:val="28"/>
        </w:rPr>
        <w:t>Для оценки качества и безопасности услуги по библиотечному обслуживанию населения Администрация Бессергеневского сельского поселения Октябрьского района использует следующие основные 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визуальный – проверка состояния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экспертный – опрос преподавателей и других лиц о состоянии качества и безопасности услуг, оценка результатов 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социологический – опрос или интервьюирование получателей услуг, оценка результатов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8.4. Жалобы на нарушение настоящего Стандарта получателями услуг могут направляться как непосредственно в библиотеку, предоставляющую услуги, так и в Администрацию Бессергеневского сельского поселения. 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библиотеки, либо  Главой Администрации  Бессергеневского сельского поселения Октябрьского района в 30-дневный срок, а их заявителю дан письменный ответ о принятых мерах. </w:t>
      </w:r>
    </w:p>
    <w:p>
      <w:pPr>
        <w:pStyle w:val="Normal"/>
        <w:rPr/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Администрации Бессергеневского сельского поселения  Октябрьского района для принятия мер по повышению качества услуги по библиотечному обслуживани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 или финансов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тветственность за качество оказания услуги по библиотечному обслуживанию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 Работа библиотеки должна быть направлена на полное удовлетворение информационного спроса пользователей, непрерывное повышение качества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3. Приказом руководителя библиотеки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4. Руководитель библиотеки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обеспечить разъяснение и доведение Стандарта до всех структурных подразделений и сотрудников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обеспечить внутренний контроль за соблюдением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Критерии оценки качества услуги по библиотечному обслуживани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1. Критериями оценки качества библиотечного обслужи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. Качественное предоставление услуги в сфере библиотечного обслуживания характери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оевременность, доступность, точность, актуальность, полнота предоставления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ние условий для интеллектуального развития личности, расширения кругозора граждан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оптимальность использования ресурсов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удовлетворенность получателей услуг библиотечным обслужи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по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 xml:space="preserve">1.  Администрация </w:t>
      </w:r>
      <w:r>
        <w:rPr>
          <w:sz w:val="28"/>
          <w:szCs w:val="28"/>
        </w:rPr>
        <w:t>Бессергеневского</w:t>
      </w:r>
      <w:r>
        <w:rPr>
          <w:b w:val="false"/>
          <w:bCs/>
          <w:sz w:val="28"/>
          <w:szCs w:val="24"/>
        </w:rPr>
        <w:t xml:space="preserve"> сельского поселения Октябрь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а муниципальных учреждений культуры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6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Должностные лица культурно-досуговых учреждений несут      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/>
      </w:pPr>
      <w:r>
        <w:rPr>
          <w:b w:val="false"/>
          <w:bCs/>
          <w:sz w:val="28"/>
          <w:szCs w:val="24"/>
        </w:rPr>
        <w:t>Специалист 2 категории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по правовой и кадровой работе                                         Т.Н. Кафтин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lang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88" w:leader="none"/>
      </w:tabs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5:00Z</dcterms:created>
  <dc:creator>T</dc:creator>
  <dc:description/>
  <cp:keywords/>
  <dc:language>en-US</dc:language>
  <cp:lastModifiedBy>экономист</cp:lastModifiedBy>
  <cp:lastPrinted>2010-04-06T09:53:00Z</cp:lastPrinted>
  <dcterms:modified xsi:type="dcterms:W3CDTF">2011-04-20T14:58:00Z</dcterms:modified>
  <cp:revision>5</cp:revision>
  <dc:subject/>
  <dc:title/>
</cp:coreProperties>
</file>