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07» июля 2012 г.                                      № 203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Бессергеневского сельского поселения Октябрьского района за 1 полугодие 2012 год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ями 45, 46 Решения Собрания депутатов Бессергеневского сельского поселения от 26.09.2011 года № 93 «Об утверждении положения о бюджетном процессе в Бессергеневском сельском поселении»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твердить отчет об исполнении бюджета Бессергеневского сельского поселения за 1 полугодие 2012 года по доходам в сумме 6 100,3 тыс. руб., по расходам в сумме 5 295,4 тыс. руб. с превышением доходов над расходами (профицит бюджета поселения) в сумме 804,9 тыс. ру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пределить, что держателем оригинала отчета об исполнении бюджета Бессергеневского сельского поселения за 1 полугодие 2012 года является Администрация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/>
      </w:pPr>
      <w:r>
        <w:rPr>
          <w:rFonts w:cs="Tahoma"/>
          <w:kern w:val="2"/>
          <w:lang w:bidi="zxx"/>
        </w:rPr>
        <w:t>Направить настоящее постановление и отчет об исполнении бюджета Бессергеневского сельского поселения Октябрьского района за 1 полугодие 2012 года в Собрание депутатов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троль за исполнением настоящего постановления возложить на главного бухгалтера Администрации Бессергеневского сельского поселения – Вакуленкову Т.Н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стоящее постановление вступает в силу со дня его подписания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Исполняющий обязанности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ы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                 А.М. Гудков</w:t>
      </w:r>
    </w:p>
    <w:p>
      <w:pPr>
        <w:pStyle w:val="Normal"/>
        <w:suppressAutoHyphens w:val="false"/>
        <w:ind w:firstLine="142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>к постановлению Администрации</w:t>
        <w:br/>
        <w:tab/>
        <w:tab/>
        <w:tab/>
        <w:tab/>
        <w:tab/>
        <w:tab/>
        <w:tab/>
        <w:t>Бессергеневского сельского поселения</w:t>
      </w:r>
    </w:p>
    <w:p>
      <w:pPr>
        <w:pStyle w:val="Normal"/>
        <w:suppressAutoHyphens w:val="false"/>
        <w:ind w:left="4254" w:firstLine="709"/>
        <w:jc w:val="both"/>
        <w:rPr/>
      </w:pPr>
      <w:r>
        <w:rPr>
          <w:kern w:val="2"/>
          <w:sz w:val="28"/>
          <w:szCs w:val="28"/>
          <w:lang w:bidi="zxx"/>
        </w:rPr>
        <w:t>№</w:t>
      </w:r>
      <w:r>
        <w:rPr>
          <w:rFonts w:eastAsia="Times New Roman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203 от 07.07.2012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СВЕДЕНИЯ</w:t>
        <w:br/>
        <w:t>о ходе исполнения бюджета Бессергеневского сельского поселения</w:t>
        <w:br/>
        <w:t>за 1 полугодие 2012 год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ab/>
        <w:t>И</w:t>
      </w:r>
      <w:r>
        <w:rPr>
          <w:rFonts w:cs="Tahoma"/>
          <w:kern w:val="2"/>
          <w:sz w:val="28"/>
          <w:szCs w:val="28"/>
          <w:lang w:bidi="zxx"/>
        </w:rPr>
        <w:t>сполнение бюджета Бессергеневского сельского поселения за 1 полугодие 2012 года по доходам в сумме 6 100,3 тыс. руб. или 53,4 процента к годовому плану, по расходам в сумме 5 295,4 тыс. руб. или 44,5 процента к годовому плану с превышением доходов над расходами (профицит бюджета поселения) в сумме 804,9 тыс. руб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Показатели бюджета поселения за 1 полугодие 2012 года прилагаются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Налоговые и неналоговые доходы бюджета поселения исполнены в сумме 2 087,2 тыс. руб. или 38,9 процента к годовым назначениям. Данный показатель ниже уровня аналогичного периода на 225,4 тыс. руб. Наибольший удельный вес в их структуре занимают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 153,8 тыс. руб. или 55,3 процентов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Безвозмездные поступления от других бюджетов бюджетной системы Российской Федерации за 1 полугодие 2012 года составили 4 013,1 тыс. руб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Основные расходы бюджета посе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беспечение деятельности учреждений культуры – 1 438,6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Жилищно-коммунальное хозяйство – 849,8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существление первичного воинского учета – 64,5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Перечисления другим бюджетам – 50,0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казание материальной помощи – 374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Кредиторская задолженность бюджета Бессергеневского сельского поселения Октябрьского района по состоянию на 01 июля 2012 года отсутствуе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По итогам 1 полугодия 2012 года муниципальный долг в Бессергеневском сельском поселении отсутствуе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Бюджетная политика в сфере расходов бюджета поселения направлена на решение социальных и экономических задач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 сведениям о ходе исполнения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юджета Бессергеневского сельского поселения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КАЗАТЕЛИ</w:t>
      </w:r>
    </w:p>
    <w:p>
      <w:pPr>
        <w:pStyle w:val="Normal"/>
        <w:suppressAutoHyphens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юджета поселения за I полугодие 2011 года</w:t>
      </w:r>
    </w:p>
    <w:tbl>
      <w:tblPr>
        <w:tblW w:w="10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40"/>
        <w:gridCol w:w="1406"/>
      </w:tblGrid>
      <w:tr>
        <w:trPr>
          <w:trHeight w:val="900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тверждено бюджетных назначений на год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10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42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100,3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36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87,2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1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1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3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2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1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2,6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5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1,6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4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4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4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24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53,8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24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53,8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24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22,4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3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6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13,1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715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27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25,5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5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9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9</w:t>
            </w:r>
          </w:p>
        </w:tc>
      </w:tr>
      <w:tr>
        <w:trPr>
          <w:trHeight w:val="60" w:hRule="atLeast"/>
        </w:trPr>
        <w:tc>
          <w:tcPr>
            <w:tcW w:w="10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бюджета - 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8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295,4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8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13,8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4,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7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92,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6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,1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,1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,4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9,8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,5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2,3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38,6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38,6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4,9</w:t>
            </w:r>
          </w:p>
        </w:tc>
      </w:tr>
      <w:tr>
        <w:trPr>
          <w:trHeight w:val="60" w:hRule="atLeast"/>
        </w:trPr>
        <w:tc>
          <w:tcPr>
            <w:tcW w:w="10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04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04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 42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6 100,3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898,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295,4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3:00Z</dcterms:created>
  <dc:creator>Любовь Мацко</dc:creator>
  <dc:description/>
  <cp:keywords/>
  <dc:language>en-US</dc:language>
  <cp:lastModifiedBy>Ольга</cp:lastModifiedBy>
  <cp:lastPrinted>2011-10-12T11:20:00Z</cp:lastPrinted>
  <dcterms:modified xsi:type="dcterms:W3CDTF">2012-10-09T05:42:00Z</dcterms:modified>
  <cp:revision>3</cp:revision>
  <dc:subject/>
  <dc:title>Проект</dc:title>
</cp:coreProperties>
</file>