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4 февраля 2013 г.                                  № 24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1.04.2011 г. № 41 «Об утверждении долгосрочной целевой программы "Социальная поддержка населения Бессергеневского сельского поселения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1.04.2011 г. № 41 «Об утверждении долгосрочной целевой программы "Социальная поддержка населения Бессергеневского сельского поселения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0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3-07-29T08:42:00Z</dcterms:modified>
  <cp:revision>5</cp:revision>
  <dc:subject/>
  <dc:title>АДМИНИСТРАЦИЯ ОКТЯБРЬСКОГО РАЙОНА</dc:title>
</cp:coreProperties>
</file>