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  <w:t xml:space="preserve">               № 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 утверждении Положения о порядке расходования средств резервного фонда Администрации Бессергенев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 и положения о бюджетном процессе в муниципальном образовании «Бессергене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iCs/>
          <w:sz w:val="28"/>
          <w:szCs w:val="28"/>
        </w:rPr>
        <w:t>Положение о порядке расходования средств резервного фонда Администрации Бессерген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е экономики и финансов администрации Бессергеневского сельского поселения (Дедова О.М.) обеспечить финансирование расходов из </w:t>
      </w:r>
      <w:r>
        <w:rPr>
          <w:bCs/>
          <w:iCs/>
          <w:sz w:val="28"/>
          <w:szCs w:val="28"/>
        </w:rPr>
        <w:t>резервного фонда Администрации Бессергеневского сельского поселения в соответствии с Положением, утвержденным настоящим постановлением и распоряжениями Администрации Бессергеневского сельского поселения о выделении средств из резервного фон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службы экономики и финансов О.М. Дедов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А.Н. Ос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от                 г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ЛОЖЕНИЕ</w:t>
        <w:br/>
        <w:t>о порядке расходования средств резервного фонда Администрации Бессергеневского сельского поселени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ложение определяет порядок расходования средств резервного фонда Администрации Бессергеневского сельского поселения на финансирование непредвиденных расходов бюджета Бессергеневского сельского поселения Октябрьского района (далее – резервный фонд Администрации посе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ервный фонд Администрации поселения создается для финансирования непредвиденных расходов и мероприятий местного значения, не предусмотренных в бюджете Бессергеневского сельского поселения Октябрьского района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мер резервного фонда Администрации поселения определяется решением о бюджете Бессергеневского сельского поселения Октябрьского района на очередной финансовый год и плановый период и не может превышать 3-х процентов утвержденного указанным решением о бюджете Бессергеневского сельского поселения Октябрьского района общего объема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ервный фонд Администрации поселения включает в своем составе средства на ликвидацию чрезвычайных ситуаций природного и техногенного характера в размере 5 процентов общего объема резервного фонда Администрации поселения, порядок выделения которых регламентируется отдельным постановлением Администрации Бессерген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 резервного фонда Администрации поселения расходуются на финансирова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униципальной поддержки общественных организац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юбилейных мероприятий местного знач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платы разовых премий и оказания разовой материальной помощи граждана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ругих мероприятий, проводимых по решениям Главы Администрации Бессергеневского сельского поселения, а также иных расходов, не предусмотренных бюджетом Бессергеневского сельского поселения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м для выделения средств из резервного фонда Администрации поселения являются распоряжения Администрации Бессергеневского сельского поселения, в которых указывается получатель средств, размер ассигнований и их целевое назначе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о подготовке проектов распоряжений Администрации Бессергеневского сельского поселения о выделении средств из резервного фонда Администрации поселения принимаются Главой Администрации Бессерген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ы распоряжений Администрации Бессергеневского сельского поселения о выделении средств резервного фонда Администрации поселения готовит, как правило, аппарата Администрации Бессергеневского сельского поселения на основании соответствующих поручений Главы Администрации Бессерген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б использовании средств резервного фонда Администрации поселения прилагается к ежеквартальному и годовому отчетам об исполнении бюджета Бессергеневского сельского поселения Октябрь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2 категории</w:t>
        <w:br/>
        <w:t>по делопроизводству и</w:t>
        <w:br/>
        <w:t>архивной работе</w:t>
        <w:tab/>
        <w:tab/>
        <w:tab/>
        <w:tab/>
        <w:tab/>
        <w:tab/>
        <w:tab/>
        <w:tab/>
        <w:tab/>
        <w:tab/>
        <w:t>Е.В. Дмитрова</w:t>
      </w:r>
    </w:p>
    <w:sectPr>
      <w:type w:val="nextPage"/>
      <w:pgSz w:w="12240" w:h="15840"/>
      <w:pgMar w:left="1134" w:right="4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9:00Z</dcterms:created>
  <dc:creator>User</dc:creator>
  <dc:description/>
  <cp:keywords/>
  <dc:language>en-US</dc:language>
  <cp:lastModifiedBy>Ольга</cp:lastModifiedBy>
  <cp:lastPrinted>2012-03-06T07:58:00Z</cp:lastPrinted>
  <dcterms:modified xsi:type="dcterms:W3CDTF">2013-03-06T10:08:00Z</dcterms:modified>
  <cp:revision>8</cp:revision>
  <dc:subject/>
  <dc:title>АДМИНИСТРАЦИЯ ОКТЯБРЬСКОГО РАЙОНА</dc:title>
</cp:coreProperties>
</file>