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4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27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Развитие физическ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ы и спорта в Бессергенев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м поселении на  2011-2014 годы»</w:t>
      </w:r>
    </w:p>
    <w:p>
      <w:pPr>
        <w:pStyle w:val="Normal"/>
        <w:ind w:right="0" w:hanging="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3года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физической культуры и спорта в Бессергеневском  сельском поселении на  2011-2014 годы» за I квартал 2013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5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7-29T05:24:00Z</dcterms:modified>
  <cp:revision>5</cp:revision>
  <dc:subject/>
  <dc:title> </dc:title>
</cp:coreProperties>
</file>