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4305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.03.2012 года                                   № 124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2048" w:hRule="atLeast"/>
        </w:trPr>
        <w:tc>
          <w:tcPr>
            <w:tcW w:w="624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брания депутато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0 г. № 76 «Об утвержд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земельном налоге на территор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№ 131-ФЗ от 06.10.2003 г. “Об общих принципах организации местного самоуправления в Российской Федерации” и руководствуясь Уставом муниципального образования «Бессергенев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 Бессергене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решило:</w:t>
      </w:r>
      <w:r>
        <w:rPr>
          <w:bCs w:val="false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ополнить ст. 5 </w:t>
      </w:r>
      <w:r>
        <w:rPr>
          <w:sz w:val="28"/>
          <w:szCs w:val="28"/>
        </w:rPr>
        <w:t>решение Собрания депутатов Бессергеневского сельского поселения от 16.11.2010 г. № 76 «Об утверждении Положения о земельном налоге на территории Бессергеневского сельского поселения» пунктом 5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ункт 5.</w:t>
      </w:r>
      <w:r>
        <w:rPr>
          <w:bCs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 года № 643-ЗС «О внесении изменений в областной закон «О регулировании земельных отношений в Ростовской области», имеющие 3-х и более детей, освобождаются от уплаты земельного налога на такой участок до момента утраты семьёй статуса многодетной семь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 поселения                                                                                   А.Н. Осипов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3:00Z</dcterms:created>
  <dc:creator>1</dc:creator>
  <dc:description/>
  <cp:keywords/>
  <dc:language>en-US</dc:language>
  <cp:lastModifiedBy>FuckYouBill</cp:lastModifiedBy>
  <cp:lastPrinted>2012-03-30T16:56:00Z</cp:lastPrinted>
  <dcterms:modified xsi:type="dcterms:W3CDTF">2012-03-30T12:57:00Z</dcterms:modified>
  <cp:revision>21</cp:revision>
  <dc:subject/>
  <dc:title>Собрание депутатов</dc:title>
</cp:coreProperties>
</file>