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9» декабря 2010 года                          № 207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дорог и улично-дорожной сети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дорог и улично-дорожной сети Бессергеневского сельского поселения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Развитие дорог и улично-дорожной сети Бессергеневского сельского поселения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Развитие дорог и улично-дорожной сети Бессергеневского сельского поселения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дорог и улично-дорожной сети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47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8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59:00Z</dcterms:modified>
  <cp:revision>3</cp:revision>
  <dc:subject/>
  <dc:title>АДМИНИСТРАЦИЯ ОКТЯБРЬСКОГО РАЙОНА</dc:title>
</cp:coreProperties>
</file>