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65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08» апреля 2010 г.                                    № 77    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поселения за 1 квартал 2010 года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u w:val="single"/>
          <w:lang w:bidi="zxx"/>
        </w:rPr>
      </w:pPr>
      <w:r>
        <w:rPr>
          <w:rFonts w:cs="Tahoma"/>
          <w:b/>
          <w:kern w:val="2"/>
          <w:sz w:val="28"/>
          <w:u w:val="single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ями 45, 46 Решения Собрания депутатов Бессергеневского сельского поселения от 17.02 2009 года № 26 «Об утверждении положения о бюджетном процессе в Бессергеневском сельском поселении»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ПОСТАНОВЛЯЮ:</w:t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Утвердить отчет об исполнении бюджета Бессергеневского сельского поселения за 1 квартал 2010 года по доходам в сумме 2 403,1 тыс. руб., по расходам в сумме 1 803,4 тыс. руб. с превышением доходов над расходами (профицит бюджета поселения) в сумме 599,7 тыс. руб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Определить, что держателем оригинала отчета об исполнении бюджета Бессергеневского сельского поселения за 1 квартал 2010 года является Администрация Бессергеневского сельского поселения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/>
      </w:pPr>
      <w:r>
        <w:rPr>
          <w:rFonts w:cs="Tahoma"/>
          <w:kern w:val="2"/>
          <w:lang w:bidi="zxx"/>
        </w:rPr>
        <w:t>Направить настоящее постановление и отчет об исполнении бюджета Бессергеневского сельского поселения за 1 квартал 2010 года в Собрание депутатов Бессергеневского сельского поселения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онтроль за исполнением настоящего постановления возложить на Главного бухгалтера Администрации Бессергеневского сельского поселения – Чеснокову В.Б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Настоящее постановление вступает в силу со дня его подписания.</w:t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Глава Бессергеневского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сельского поселения                                                           А.Н. Осипов</w:t>
      </w:r>
    </w:p>
    <w:p>
      <w:pPr>
        <w:pStyle w:val="Normal"/>
        <w:suppressAutoHyphens w:val="false"/>
        <w:ind w:firstLine="142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</w:r>
    </w:p>
    <w:p>
      <w:pPr>
        <w:pStyle w:val="Normal"/>
        <w:suppressAutoHyphens w:val="false"/>
        <w:ind w:firstLine="142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uppressAutoHyphens w:val="false"/>
        <w:ind w:firstLine="142"/>
        <w:jc w:val="both"/>
        <w:rPr/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>к постановлению Главы</w:t>
        <w:br/>
        <w:tab/>
        <w:tab/>
        <w:tab/>
        <w:tab/>
        <w:tab/>
        <w:tab/>
        <w:tab/>
        <w:tab/>
        <w:tab/>
        <w:tab/>
        <w:t>Бессергеневского</w:t>
        <w:br/>
        <w:tab/>
        <w:tab/>
        <w:tab/>
        <w:tab/>
        <w:tab/>
        <w:tab/>
        <w:tab/>
        <w:tab/>
        <w:tab/>
        <w:tab/>
        <w:t>сельского поселения № 77</w:t>
        <w:br/>
        <w:tab/>
        <w:tab/>
        <w:tab/>
        <w:tab/>
        <w:tab/>
        <w:tab/>
        <w:tab/>
        <w:tab/>
        <w:tab/>
        <w:tab/>
        <w:t>от 08.04.2010 года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bidi="zxx"/>
        </w:rPr>
        <w:t>СВЕДЕНИЯ</w:t>
        <w:br/>
        <w:t>о ходе исполнения бюджета Бессергеневского сельского поселения</w:t>
        <w:br/>
        <w:t>за 1 квартал 2010 года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>И</w:t>
      </w:r>
      <w:r>
        <w:rPr>
          <w:rFonts w:cs="Tahoma"/>
          <w:kern w:val="2"/>
          <w:sz w:val="28"/>
          <w:szCs w:val="28"/>
          <w:lang w:bidi="zxx"/>
        </w:rPr>
        <w:t>сполнение бюджета Бессергеневского сельского поселения за 1 квартал 2010 года по доходам в сумме 2 403,1 тыс. руб. или 29,2 процентов к годовому плану, по расходам в сумме 1 803,4 тыс. руб. или 18,2 процентов к годовому плану с превышением доходов над расходами (профицит бюджета поселения) в сумме 599,7 тыс. руб.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ab/>
        <w:t>Показатели бюджета поселения за 1 квартал 2010 года прилагаются.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Налоговые и неналоговые доходы бюджета поселения исполнены в сумме 1 230,6 тыс. руб. или 31,5 процентов к годовым назначениям. Данный показатель ниже уровня аналогичного периода на 562,4 тыс. руб. Наибольший удельный вес в их структуре занимают доходы от продажи земельных участков, государственная собственность на которые не разграничена и которые расположены в границах поселений 679,0 тыс. руб. или 55,2 процента.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ab/>
        <w:t>Безвозмездные поступления от других бюджетов бюджетной системы Российской Федерации за 1 квартал 2010 года составили 1 172,5 тыс. руб.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Основные расходы бюджета посел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беспечение деятельности учреждений культуры – 576,8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Коммунальное хозяйство и благоустройство – 246,6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существление первичного воинского учета – 25,5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Перечисления другим бюджетам – 18,5 тыс. ру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казание материальной помощи – 48,5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Кредиторская задолженность бюджета Бессергеневского сельского поселения по состоянию на 01 апреля 2010 года отсутствует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По итогам 1 квартала 2010 года муниципальный долг в Бессергеневском сельском поселении отсутствует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Бюджетная политика в сфере расходов бюджета поселения направлена на решение социальных и экономических задач поселе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  <w:br/>
        <w:t>по делопроизводству,</w:t>
        <w:br/>
        <w:t>архивному работе                                                                                     Е.В. Дмитрова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1500"/>
        <w:gridCol w:w="1538"/>
      </w:tblGrid>
      <w:tr>
        <w:trPr>
          <w:trHeight w:val="225" w:hRule="atLeast"/>
        </w:trPr>
        <w:tc>
          <w:tcPr>
            <w:tcW w:w="70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3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 сведениям о ходе исполнения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юджета Бессергене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70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ОКАЗАТЕЛИ</w:t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юджета поселения за I квартал 2010 года</w:t>
            </w:r>
          </w:p>
        </w:tc>
      </w:tr>
      <w:tr>
        <w:trPr>
          <w:trHeight w:val="225" w:hRule="atLeast"/>
        </w:trPr>
        <w:tc>
          <w:tcPr>
            <w:tcW w:w="70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ные бюджетные назначения на 2010 го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за I квартал 2010 года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8 239.6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 403.1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3 904.7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230.6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510.2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23.0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510.2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23.0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8.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7.0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0.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5.2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8.2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1.8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589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25.3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345.8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77.6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96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6.3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047.2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41.4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7.2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5.0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0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0.2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0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0.2 </w:t>
            </w:r>
          </w:p>
        </w:tc>
      </w:tr>
      <w:tr>
        <w:trPr>
          <w:trHeight w:val="450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479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09.0 </w:t>
            </w:r>
          </w:p>
        </w:tc>
      </w:tr>
      <w:tr>
        <w:trPr>
          <w:trHeight w:val="67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479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09.0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91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751.1 </w:t>
            </w:r>
          </w:p>
        </w:tc>
      </w:tr>
      <w:tr>
        <w:trPr>
          <w:trHeight w:val="67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0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72.1 </w:t>
            </w:r>
          </w:p>
        </w:tc>
      </w:tr>
      <w:tr>
        <w:trPr>
          <w:trHeight w:val="450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91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679.0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4 334.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172.5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4 334.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172.5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4 216.6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054.2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18.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18.3 </w:t>
            </w:r>
          </w:p>
        </w:tc>
      </w:tr>
      <w:tr>
        <w:trPr>
          <w:trHeight w:val="450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18.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18.3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4 334.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172.5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я от других бюджетов бюджетной систе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4 334.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172.5 </w:t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бюджета - 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 884.4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803.4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3 629.6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852.4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646.6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71.0 </w:t>
            </w:r>
          </w:p>
        </w:tc>
      </w:tr>
      <w:tr>
        <w:trPr>
          <w:trHeight w:val="450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 983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681.4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118.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25.5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18.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5.5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204.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34.9 </w:t>
            </w:r>
          </w:p>
        </w:tc>
      </w:tr>
      <w:tr>
        <w:trPr>
          <w:trHeight w:val="450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04.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34.9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0.0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0.0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2 762.4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246.6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96.4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9.3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 566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27.3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2 818.7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576.8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 818.7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576.8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23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0.0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3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0.0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48.5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48.5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78.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 xml:space="preserve">18.7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78.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8.7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78.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8.7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78.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8.7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6"/>
                <w:szCs w:val="16"/>
                <w:lang w:eastAsia="ru-RU"/>
              </w:rPr>
              <w:t xml:space="preserve">-1 644.8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599.7 </w:t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644.8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6"/>
                <w:szCs w:val="16"/>
                <w:lang w:eastAsia="ru-RU"/>
              </w:rPr>
              <w:t xml:space="preserve">-599.7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644.8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6"/>
                <w:szCs w:val="16"/>
                <w:lang w:eastAsia="ru-RU"/>
              </w:rPr>
              <w:t xml:space="preserve">-599.7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6"/>
                <w:szCs w:val="16"/>
                <w:lang w:eastAsia="ru-RU"/>
              </w:rPr>
              <w:t xml:space="preserve">-8 239.6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6"/>
                <w:szCs w:val="16"/>
                <w:lang w:eastAsia="ru-RU"/>
              </w:rPr>
              <w:t xml:space="preserve">-2 406.7 </w:t>
            </w:r>
          </w:p>
        </w:tc>
      </w:tr>
      <w:tr>
        <w:trPr>
          <w:trHeight w:val="225" w:hRule="atLeast"/>
        </w:trPr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 884.4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807.0 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42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2:00Z</dcterms:created>
  <dc:creator>Любовь Мацко</dc:creator>
  <dc:description/>
  <cp:keywords/>
  <dc:language>en-US</dc:language>
  <cp:lastModifiedBy>экономист</cp:lastModifiedBy>
  <cp:lastPrinted>2009-01-19T13:12:00Z</cp:lastPrinted>
  <dcterms:modified xsi:type="dcterms:W3CDTF">2011-03-18T06:22:00Z</dcterms:modified>
  <cp:revision>5</cp:revision>
  <dc:subject/>
  <dc:title>Проект</dc:title>
</cp:coreProperties>
</file>