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 декабря 2012 г.                                    № 348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8 «Об утверждении долгосрочной целевой программы "Развитие физической культуры и спорта в Бессергеневском сельском поселении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8 «Об утверждении долгосрочной целевой программы "Развитие физической культуры и спорта в Бессергеневском сельском поселении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1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41:00Z</dcterms:modified>
  <cp:revision>5</cp:revision>
  <dc:subject/>
  <dc:title>АДМИНИСТРАЦИЯ ОКТЯБРЬСКОГО РАЙОНА</dc:title>
</cp:coreProperties>
</file>