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ССЕРГ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4» июня  2011 г.                              № 104/1                        ст. Бессергеневская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«Правил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ы зелёных насаждений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на территории  «Бессергеневского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Областным законом Ростовской области от 03.08.2007 года «Об охране зелёных насаждений в населённых пунктах Ростовской области № 747 - ЗС, пунктом 19 части 1 статьи 14 Федерального закона от 06.10.2003 "Об общих принципах организации местного самоуправления в Российской Федерации" N 131-Ф3, Уставом муниципального образования «Бессергенев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ссергене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«Правила охраны зелёных насаждений на территории муниципального образования «Бессергеневское сельское поселение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 момента официального обнародования в информационном бюллетен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  <w:t>Глава Бессерген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    </w:t>
        <w:tab/>
        <w:t xml:space="preserve">  А.Н. Ос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right"/>
        <w:rPr/>
      </w:pPr>
      <w:r>
        <w:rPr>
          <w:b/>
        </w:rPr>
        <w:t xml:space="preserve">  </w:t>
      </w:r>
      <w:r>
        <w:rPr>
          <w:b/>
        </w:rPr>
        <w:t>Приложение к Решению</w:t>
      </w:r>
    </w:p>
    <w:p>
      <w:pPr>
        <w:pStyle w:val="Style14"/>
        <w:spacing w:before="0" w:after="0"/>
        <w:jc w:val="right"/>
        <w:rPr/>
      </w:pPr>
      <w:r>
        <w:rPr>
          <w:b/>
        </w:rPr>
        <w:t>Собрания депутатов Бессергеневского</w:t>
      </w:r>
    </w:p>
    <w:p>
      <w:pPr>
        <w:pStyle w:val="Style14"/>
        <w:spacing w:before="0" w:after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</w:t>
      </w:r>
    </w:p>
    <w:p>
      <w:pPr>
        <w:pStyle w:val="Style14"/>
        <w:spacing w:before="0" w:after="0"/>
        <w:ind w:left="708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т «24» июня 2011г. № 104 </w:t>
        <w:b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 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ПРАВИЛА</w:t>
        <w:br/>
        <w:t xml:space="preserve">ОХРАНЫ ЗЕЛЁНЫХ НАСАЖДЕНИЙ  ТЕРРИТОРИИ </w:t>
      </w:r>
    </w:p>
    <w:p>
      <w:pPr>
        <w:pStyle w:val="Style14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ЕССЕРГЕНЕВСКОГО СЕЛЬСКОГО ПОСЕЛЕНИЯ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е Правила устанавливают порядок охраны зеленых насаждений на территории Бессергеневского сельского поселения Октябрьского района 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Охрана зеленых насаждений - деятельность по созданию, сохранению и оценке состояния зеленых насаждений, направленная на создание благоприятной окружающей среды и нормализацию экологической обстан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Основной задачей охраны зеленых насаждений является достижение нормативной обеспеченности зелеными насаждениями Бессерген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На территории Бессергеневского сельского поселения запрещ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1. Уничтожение и повреждение зеленых насаждений, за исключением случаев, установленных федеральным законодательством и Областным законом от 03.08.2007 N 747-ЗС "Об охране зеленых насаждений в населенных пунктах Ростовской области" (далее - Областной закон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2. Хозяйственная и иная деятельность на территориях, занятых зелеными насаждениями, оказывающая негативное воздействие на указанные территории и препятствующая выполнению зелеными насаждениями средообразующих, рекреационных, санитарно-гигиенических и экологических функций, за исключением случаев, установленных федеральным законодательством и Областным зако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рганизация охраны зеленых насажд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рганами местного самоуправления Бессергеневского сельского поселения осуществляется деятельность по охране зеленых насажде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ланирование охраны зеленых насаждений осуществляется на основании оценки состояния зеленых наса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о результатам оценки состояния зеленых насаждений составляется перечень мероприятий на очередной год по созданию и сохранению зеленых насаждений, в том числе производству уходных работ, санитарной и других видов обрезки деревьев и кустарников, вырубке аварийно-опасных, сухостойных деревьев и кустарников (далее - перечень). Также в перечень могут включаться мероприятия по инвентаризации (долгосрочной оценке состояния) зеленых наса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еречень содерж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Наименование меро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 Информацию об исполнителе, ответственном за реализацию меро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3. Информацию о сроках реализации меро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4. Информацию об объемах и источника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5. Иную информ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5. В перечень также включаются мероприятия по созданию и сохранению зеленых насаждений, осуществляемые субъектами хозяйственной и иной деятельности на соответствующих земельных участках, за исключением земельных участков, занятых индивидуальной жилой застройкой, садовых, огородных, дачных и приусадебных земельных участк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Перечень утверждается Постановлением Главы Бессергеневского сельского поселения. При необходимости корректировки перечня по результатам оперативной оценки состояния зеленых насаждений ежеквартально вносятся изменения в соответствующий муниципальный правовой ак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Администрация Бессергеневского сельского поселения организует выполнение мероприятий, указанных в перечне,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 При реализации мероприятий перечня, связанных с санитарной и другими видами обрезки деревьев и кустарников, вырубкой аварийно-опасных, сухостойных деревьев и кустарников, Администрацией оформляются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 Разрешение оформляется на официальном бланке и подписывается Главой Бессергеневского сельского поселения. Подпись заверяется печатью Администраци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Разрешение содерж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1. Наименование и сроки производимых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2. Основание для производства работ (реквизиты муниципального правового акт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3. Информацию о юридическом или физическом лице, получившем разрешение, а также информацию о непосредственном исполнителе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4. Условия и требования при производстве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5. Информацию о местоположении объ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6. Информацию о собственниках земельных участков, землепользователях, землевладельцах, арендаторах земельных участков, на которых производятся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7. Количественные и качественные характеристики зеленых насаждений до и после производства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8. Информацию о разработке проектно-сметной документации в случаях, предусмотренных настоящими Правил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9. Информацию о возмещении вреда окружающей сре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10. Иную информ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К разрешению прилагаются акт оценки состояния зеленых насаждений и схема производства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2. По окончании производства работ должностным Заместителем Главы Бессергеневского сельского поселения, осуществляющим контроль производства работ, на разрешении делается запись о выполнении работ в соответствии с условиями разрешения, в том числе содержащая дату записи, подпись, должность, фамилию и инициал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3. При несоответствии выполненных работ условиям разрешения заместителем Главы Бессергеневского сельского поселения, осуществляющим контроль производства работ, составляется акт оценки состояния зеленых насаждений, в котором фиксируются допущенные нарушения, и производится исчисление вреда окружающей среде. Лицо, допустившее нарушение настоящих Правил при производстве работ, несет ответственность и возмещает вред в соответствии с федеральным и област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4. По итогам реализации мероприятий перечня Администрацией Бессергеневского сельского поселения издается Постановление, отражающее результаты охраны зеленых насаждений в текущем году. Кроме плановых мероприятий в указанном муниципальном правовом акте отражается иная информация об охране зеленых насаждений, в том числе информация о незаконном уничтожении и повреждении зеленых насаждений и принятых мерах, об уничтожении и повреждении зеленых насаждений при предупреждении и ликвидации чрезвычайных ситуаций, о пересаженных зеленых насаждениях и других случаях уничтожения и повреждения зеленых наса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На основании указанного муниципального правового акта вносятся изменения в паспорта объектов зеленых насаждений и в реестр зеленых насаждений 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6. При проведении мероприятий по предупреждению и ликвидации последствий чрезвычайных ситуаций в случае необходимости осуществления уничтожения или повреждения зеленых насаждений при проведении аварийно-спасательных или аварийно-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Бессергеневского сельского поселения, на территории которого возникла чрезвычайная ситуация. В данном случае оформление других разрешительных документов не 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7. При проведении работ, указанных в пункте 2.16, производится фото- и (или) видеосъемка территории, занятой зелеными насаждениями до производства работ, во время работ и по результатам проведенных работ. После проведения работ Администрацией Бессергеневского сельского поселения и непосредственным исполнителем работ составляется акт оценки состояния зеленых насаждений, в котором отражается объем произошедших изме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8. Решение комиссии по предупреждению и ликвидации чрезвычайных ситуаций и обеспечению пожарной безопасности Бессергеневского сельского поселения, фото- и видеоматериалы и акт оценки зеленых насаждений являются основанием для внесения изменений в паспорта объектов зеленых насаждений и в реестр зеленых насаждений Бессерген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9. При проведении мероприятий по предупреждению чрезвычайных ситуаций со сроком реализации более 3 месяцев работы, связанные с уничтожением или повреждением зеленых насаждений, проводятся в порядке, определенном пунктами 2.2-2.15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0. Проведение мероприятий по уничтожению аварийно-опасных деревьев с необходимым сроком реализации менее 3 месяцев осуществляется на основании разрешения, оформленного в соответствии с пунктами 2.9-2.10 настоящих Правил, и акта оценки состояния зеленых насаждений. К разрешению прилагаются фото- и видеоматериалы, подтверждающие состояние зеленых насаждений. Внесение данных мероприятий в перечень не 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1. При размещении объектов капитального строительства, предусмотренных генеральным планом Бессергеневского сельского поселения, а также при невозможности их размещения на иных земельных участках (по результатам оценки воздействия планируемой хозяйственной и иной деятельности на окружающую среду) допускаются пересадка деревьев и компенсационное озеленение кустарниковой и травянистой растительнос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2. Для осуществления пересадки деревьев и уничтожения кустарниковой и травянистой растительности в случае, указанном в пункте 2.21 настоящих Правил, производится оценка состояния зеленых насаждений, составляется соответствующий акт оценки, к которому прилагается заключение о возможности и условиях пересад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3. Для подготовки заключения о возможности и условиях пересадки деревьев уполномоченным органом формируется экспертная группа, утверждаются ее состав и порядок работы. В экспертную группу должны быть включены представитель уполномоченного органа, не менее 2 представителей специализированных научных организаций, а также могут включаться представители общественности. Заключение подписывается всеми членами экспертной груп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4. Заключение должно содержать обоснование выводов (в том числе с научной точки зрения) о возможности или невозможности пересадки деревь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5. На основании документов, указанных в пунктах 2.22-2.24 настоящих Правил, принимается соответствующее решение, оформляемое муниципальным правовым актом. На основании муниципального правового акта оформляется разрешение на производство работ в порядке, установленном в пунктах 2.9-2.11 настоящих Правил. Контроль выполнения работ и учет их результатов осуществляются в соответствии с настоящими Прави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6. В случае невозможности пересадки деревьев по заключению экспертной группы допускается их вырубка при обязательном проведении компенсационного озеленения и возмещения вреда окружающей среде в соответствии с Методикой исчисления размера вреда окружающей среде в результате повреждения и (или) уничтожения зеленых насаждений в населенных пунктах Ростовской области. Оформление решения, разрешительных документов, контроль выполнения работ и учет их результатов осуществляются в соответствии с пунктами 2.21-2.25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7. Размещение объектов, не предусмотренных пунктом 2.21, связанное с уничтожением или повреждением зеленых насаждений, в населенных пунктах запрещ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8. При реализации мероприятий, связанных с повреждением зеленых насаждений, Администрацией Бессергеневского сельского поселения осуществляется оценка состояния зеленых насаждений с составлением соответствующего акта оценки, исчисляется вред окружающей среде в соответствии с Методикой исчисления вреда окружающей среде в результате повреждения и (или) уничтожения зеленых насаждений в населенных пунктах Ростовской области и оформляется разрешение в соответствии с пунктами 2.9-2.11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9. При осуществлении работ, связанных со строительством, реконструкцией, ремонтом зданий, сооружений, линейных и других объектов, лица, производящие указанные работы, обязаны получить условия и требования по сохранению зеленых насаждений в зоне производства работ, определяемые в соответствии с настоящими Правилами Администрацией Бессерген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0. При проведении мероприятий по реконструкции зеленых насаждений (в том числе по замене породного состава, ландшафтной перепланировке) работы, связанные с уничтожением или повреждением зеленых насаждений, проводятся в порядке, определенном пунктами 2.2-2.15 настоящих Правил. Возмещение вреда окружающей среде в данном случае не производится.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1. При производстве всех видов работ, связанных с воздействием на зеленые насаждения, лица и организации, производящие работы, обязаны обеспечить наличие в месте проведения работ документов или их заверенных копий, предусмотренных настоящими Правилами, и соответствующее информирование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2. Все виды работ с зелеными насаждениями, реализуемые на особо охраняемых природных территориях, подлежат согласованию с органами, осуществляющими управление и контроль в области организации и функционирования особо охраняемых природных территор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3. В случае выявления повреждения и (или) уничтожения зеленых насаждений заместитель Главы Бессергеневского сельского поселения составляет акт оценки состояния зеленых насаждений, собирает информацию о лицах, причастных к повреждению и (или) уничтожению зеленых насаждений, принимает меры по привлечению виновных к ответственности в соответствии с федеральным и област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оздание зеленых насажд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оздание зеленых насаждений - деятельность по посадке деревьев и кустарников, посеву трав и цветов, в том числе по выбору и подготовке территории, приобретению и выращиванию посадочного и посевного материала, а также сохранению посадочного и посевного материала до полной приживае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оритетным является создание зеленых насаждений на территориях, на которых произведено уничтожение зеленых наса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Создание зеленых насаждений осуществляется в порядке, предусмотренном строительными нормами и правилами, регламентами производства работ на объектах озеленения с соблюдением требований санитарно-гигиенических нормативов, градостроитель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Мероприятия по созданию зеленых насаждений планируются и осуществляются в соответствии с пунктами 2.2-2.7 настоящих Прави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се виды работ при создании зеленых насаждений осуществляются в соответствии с проектной, сметной и другой документацией, схемами и дендрологическими планами, разработанными в установленном порядке. Указанная документация, кроме затрат по созданию зеленых насаждений, должна включать затраты, связанные с содержанием зеленых насаждений до их полной приживае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Документация по созданию зеленых насаждений согласовывается с Администрацией Бессергеневского сельского поселения</w:t>
      </w:r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Основанием для производства работ по созданию зеленых насаждений является перечень, при этом дополнительного разрешения на производство работ в сроки, определенные перечнем, не 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 По окончании производства работ заместителем Главы Бессергеневского сельского поселения осуществляется контроль производства работ. При несоответствии выполненных работ условиям проектной документации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заместителем Главы Бессергеневского сельского поселения составляется акт оценки состояния зеленых насаждений, в котором фиксируются допущенные нарушения. Лицо, допустившее нарушение при производстве работ, несет ответственность в соответствии с федеральным и област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 Зеленые насаждения считаются созданными после проведения полного комплекса уходных работ до момента их приживаемости. Указанные работы планируются и осуществляются в соответствии с пунктами 2.2-2.7 настоящих Правил и могут проводиться собственниками, землепользователями, землевладельцами, арендаторами земельных участков на основании соответствующего акта приема-передачи зеленых насаждений в соответствии с документацией, указанной в пункте 3.5 настоящих Правил. Сроки полной приживаемости устанавливаются уполномоченным органом, но не менее 2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0.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Бессергене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Сохранение зеленых насажд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охранение зеленых насаждений - деятельность по содержанию зеленых насаждений (обработка почвы, полив, внесение удобрений, обрезка крон деревьев и кустарников и иные мероприятия), восстановлению зеленых насаждений, в том числе с элементами ландшафтной перепланировки, а также по борьбе с вредителями и болезнями зеленых наса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оведение работ по сохранению зеленых насаждений обеспечивается собственниками земельных участков, землепользователями, землевладельцами, арендаторами земельных участков за счет собственных средств в соответствии с регламентами и сроками производства работ на объектах озеленения, в том числе по лечению зеленых насаждений при их повреждении в срок не позже 10 дней с момента установления факта пов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Оценка состояния зеленых насажд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Оценка состояния зеленых насаждений - деятельность по получению сведений о количественных и качественных параметрах состояния зеленых наса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Основные составляющие системы оценки состояния зеленых насажд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 Оценка (долгосрочная, ежегодная (весной и осенью), оперативная) качественных и количественных параметров состояния зеленых наса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Выявление и идентификация причин ухудшения состояния зеленых наса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3. Разработка перечня мероприятий, направленных на устранение последствий негативного воздействия на зеленые насаждения, а также мероприятий по повышению уровня благоустрой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4. Прогноз развития ситуации (долгосрочный, ежегодный, оперативны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Оценку состояния зеленых насаждений осуществляют специализированные учреждения на договорной основе или собственники, землепользователи, землевладельцы, арендаторы земельных участков, на которых произрастают зеленые насаждения, с последующим экспертным заключением по материалам обследования квалифицированными специалис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Долгосрочная оценка ситуации осуществляется по результатам инвентаризации зеленых насаждений с периодичностью 1 раз в 10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Документом, отображающим результаты инвентаризации зеленых насаждений, является паспорт объекта зеленых насаждений, который содержит, в том числе,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1. Инвентарный пл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2. Административно-территориальная принадлеж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3. Наименование ответственного владель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4. Режим охраны и ис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5. Установленное функциональное назначение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6. Общая площадь объ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7. Количество зеленых наса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8. Видовой состав зеленых наса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9. Состояние зеленых насаждений (пообъектн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6. На основании сведений, содержащихся в паспортах объектов зеленых насаждений, ведется реестр зеленых насаждений Бессергеневского сельского поселения, который утверждается Главой Бессергене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Результаты ежегодной и оперативной оценки состояния зеленых насаждений оформляются актом оценки состояния зеленых наса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Акт оценки состояния зеленых насаждений содерж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1. Информацию о местоположении объ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2. Информацию о собственниках земельных участков, землепользователях, землевладельцах, арендаторах земельных участков, на которых производятся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3. Количественные и качественные характеристики зеленых наса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4. Информацию о нарушениях требований разрешения на проведение работ и проектной документации создания зеленых наса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5. Информацию об уничтожении зеленых насаждений с нарушением требований Областного зак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6. Информацию о возмещении вреда окружающей сре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7. Иную информ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9. Акт оценки состояния зеленых насаждений составляется должностным заместителем Главы Бессергеневского сельского поселения или комиссией, в которую могут входить представители специализированных организаций, общественности. Акт оформляется на официальном бланке, подписывается всеми членами комиссии и утверждается заместителем Главы Бессергеневского сельского поселения. Подпись заверяется печатью Администрации Бессергене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Оценка зеленых насаждений также проводится для отнесения деревьев и кустарников к аварийно-опасным и сухостой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К аварийно-опасным относятся деревья, угрожающие падением, а также к ним могут быть отнесены деревья, высаженные с нарушением установленных норм и правил, в том числе попадающие в охранные технические зоны инженерных коммуникаций, нарушающие нормативный световой режим в жилых и нежилых помещениях. Для отнесения деревьев к высаженным с нарушением установленных норм и правил к акту оценки прилагаются заключения соответствующих контролирующих органов (организаций). Отнесение деревьев к угрожающим падением осуществляется на основании акта оценки состояния зеленых наса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Ответственность за нарушение настоящего Поряд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Нарушение требований настоящего Порядка влечет за собой ответственность, предусмотренную федеральным и областным законодательством.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46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46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bookmarkStart w:id="0" w:name="1"/>
      <w:bookmarkEnd w:id="0"/>
      <w:r>
        <w:rPr>
          <w:sz w:val="28"/>
          <w:szCs w:val="28"/>
        </w:rPr>
        <w:t>Специалист 2 категории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по правовой и кадровой работе                                                                  Т.Н. Кафтина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56:00Z</dcterms:created>
  <dc:creator>Зеленский В.В.</dc:creator>
  <dc:description/>
  <cp:keywords/>
  <dc:language>en-US</dc:language>
  <cp:lastModifiedBy>Ольга</cp:lastModifiedBy>
  <cp:lastPrinted>2011-12-12T13:36:00Z</cp:lastPrinted>
  <dcterms:modified xsi:type="dcterms:W3CDTF">2012-05-10T08:37:00Z</dcterms:modified>
  <cp:revision>20</cp:revision>
  <dc:subject/>
  <dc:title>Принят на заседании </dc:title>
</cp:coreProperties>
</file>