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8» марта  2011 г.                    № 90                        ст. Бессергеневская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порядке формирова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ния реестра муниципа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ащих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Бессергеневское сельск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е Октябрь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, статьей 16 Областного закона Ростовской области от 9 октября 2007 года № 786 –ЗС «О муниципальной службе в Ростов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Собрание депутатов поселения Октябрьского района Ростовской области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оложение о порядке формирования и ведения реестра муниципальных служащих органов муниципального образования Бессергеневского сельского поселения Октябрьского района Ростовской области согласно при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о дня его официального опубликова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онтроль за исполнением решения возложить на заместителя Главы Администрации Бессерген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ссергеневского </w:t>
      </w:r>
    </w:p>
    <w:p>
      <w:pPr>
        <w:pStyle w:val="Heade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</w:t>
        <w:tab/>
        <w:tab/>
        <w:tab/>
        <w:tab/>
        <w:tab/>
        <w:t xml:space="preserve">      А.Н. Осипов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Приложение  к решению от 28.03.2011 г.№ 9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ВЕДЕНИЯ РЕЕСТРА МУНИЦИПАЛЬНЫХ СЛУЖАЩИХ О ПОРЯДКЕ ФОРМИРОВАНИЯ И ВЕДЕНИЯ РЕЕСТРА МУНИЦИПАЛЬНЫХ СЛУЖАЩИХ МУНИЦИПАЛЬНОГО ОБРАЗОВАНИЯ БЕССЕРГЕН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порядке формирования и ведения реестра муниципальных служащих органов муниципального образования «Бессергеневское сельское поселение» Октябрьского района Ростовской области (далее Положение) устанавливает правила формирования и ведения реестра муниципальных служащих органов местного самоуправления муниципального образования «Бессергеневское сельское поселение» Октябрьского района Ростовской области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органов местного самоуправления муниципального образования «Бессергеневское сельское поселение» Октябрьского района Ростовской области (далее Реестр) – это систематизированные сведения о муниципальных служащих органов местного самоуправления муниципального образования «Бессергеневское сельское поселение» Октябрьского района Ростовской области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естр ведется в соответствии с частью 1 статьи 31 Федерального закона  №  25-ФЗ «О  муниципальной службе в Российской Федерации»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Цель ведения Реестра – организация учета прохождения муниципальной службы в органах местного самоуправления муниципального образования «Бессергеневское сельское поселение» Октябрьского района Ростовской области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естр содержит сведения конфиденциального характера. Работа со сведениями внесенными в Реестр, осуществляется с соблюдение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Реест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.1.  Реестр состоит из следующих разделов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) муниципальные служащие, замещающие должности муниципальной службы в органе местного самоуправления на срок полномочий лица, замещающего муниципальную должность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) муниципальные служащие, замещающие должности муниципальной службы в органе местного самоуправления без ограничения срока полномочий лица, замещающего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.2. В разделы могут вводится подразделы. Подразделу присваивается номер с добавлением порядкового номера соответствующего раздел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.3. Реестр содержит следующие сведения о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) фамилия, имя, отчеств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) замещаемая должность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(приказа) о назначении , увольнении, переводе и т.д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) дата рожд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5) место жительств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6) сведения о документе, удостоверяющего  личность (вид, серия, номер, выдавший орган, дата выдачи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7) сведения о профессиональном образовании 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работы с Реестр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1. Формирование и ведение  Реестра осуществляется кадровыми службами органов местного самоуправления муниципального образования «Бессергеневское сельское поселение»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2. Реестр ведется в электронном виде и на бумажном носителе. Руководитель  органа местного самоуправления муниципального образования «Бессергеневское сельское поселение» Октябрьского района Ростовской области по состоянию на 1 января текущего года утверждает Реестр на бумажном носител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3. Ведение Реестра включает в себ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) внесение в Реестр сведений на граждан,  поступающих на должность муниципальной службы, в течении 5 рабочих дней со дня их назначения на должность муниципальной службы, в течении 5 рабочих дней со дня их назначения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) внесение в Реестр изменений, связанных с прохождением муниципальной службы, в течении 5 рабочих дней со дня возникновения оснований для внесения  изменени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) исключение из Реестра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) составление по итогам года сведений по исключенным из Реестра муниципальных служащи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4. Основанием для исключения из Реестра являетс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) увольнение с муниципальной службы (исключается в день увольне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) смерть (гибель) муниципального служащего, признание муниципального служащего безвестно отсутствующим либо умершим  решением суда, вступившим в законную силу (исключается в день, следующим за днем смерти (гибели) или днем вступления в законную силу решения суда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5. Утвержденный Реестр в течении 10 лет хранится в кадровой службе  органов местного самоуправления муниципального образования «Бессергеневское сельское поселение» Октябрьского района Ростовской области, которая обеспечивает меры, препятствующие несанкционированному доступу к Реестру, затем передает Реестр на архивное хранение. Архив Реестра подлежит постоянному хранению, его уничтожение и изъятие не допускае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6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7. Передача сведений из Реестра третьей стороне осуществляется по письменному разрешению руководителя органа местного самоуправления муниципального образования «Бессергеневское сельское поселение» Октябрьского района Ростовской области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. № 152 – ФЗ «О персональных данных»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8. Передача сведений из Реестра в пределах органа местного самоуправления осуществляется по письменному разрешению руководителя органа местного самоуправления муниципального образования «Бессергеневское сельское поселение»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9. Должностные лица органов местного самоуправления муниципального образования «Бессергеневское сельское поселение» Октябрьского района Ростовской области имеют право получать только те сведения из Реестра, которые необходимы для выполнения конкретны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10. Муниципальные служащие, уполномоченные на формирование и ведение Реестра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 xml:space="preserve">                 </w:t>
        <w:tab/>
        <w:t>Т.Н. Кафт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9:00Z</dcterms:created>
  <dc:creator>serbiev.i</dc:creator>
  <dc:description/>
  <cp:keywords/>
  <dc:language>en-US</dc:language>
  <cp:lastModifiedBy>FuckYouBill</cp:lastModifiedBy>
  <cp:lastPrinted>2011-03-25T14:57:00Z</cp:lastPrinted>
  <dcterms:modified xsi:type="dcterms:W3CDTF">2011-04-05T07:13:00Z</dcterms:modified>
  <cp:revision>9</cp:revision>
  <dc:subject/>
  <dc:title>ВОЛГОДОНСКАЯ ГОРОДСКАЯ ДУМА</dc:title>
</cp:coreProperties>
</file>