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49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1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.07.2014г.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назначении  публичных  слушаний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 проекту   внесения     изменений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Правила    землепользования       и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ойки  Бессергеневского сельского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Октябрьского     района   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Ростовской       области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значить проведение публичных слушаний по внесению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общественного назначения  (индекс  «ОДЗ-2») на территории      ст. Заплавская   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 порядок проведения публичных слушаний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общественного назначения  (индекс  «ОДЗ-2») на территории      ст. Заплавская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и  по проведению публичных слушаний внести на рассмотрение в Собрание депутатов Бессергеневского сельского поселения проект внесения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общественного назначения  (индекс  «ОДЗ-2») на территории      ст. Заплавская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выполнением постановления возложить на  специалиста 1 категории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6 от  01.07.2014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 внесению изменений в ПЗЗ Бессергенев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 предоставленного проекта внесения изменений в  Правила землепользования и застройки  Бессергеневского сельского поселения в соответствии  с настоящим порядком  Устава 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архивной работе                                                                     Е.В. Дмитрова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5:00Z</dcterms:created>
  <dc:creator>администрация</dc:creator>
  <dc:description/>
  <cp:keywords/>
  <dc:language>en-US</dc:language>
  <cp:lastModifiedBy>Admin</cp:lastModifiedBy>
  <cp:lastPrinted>2013-09-02T09:16:00Z</cp:lastPrinted>
  <dcterms:modified xsi:type="dcterms:W3CDTF">2014-06-30T13:45:00Z</dcterms:modified>
  <cp:revision>2</cp:revision>
  <dc:subject/>
  <dc:title> </dc:title>
</cp:coreProperties>
</file>