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№ 120214/0097226/0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№120214/0097226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т. Бессергеневская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05.03.201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муниципальное образование “Бессергеневское сельское поселение” провела процедуру рассмотрения заявок на участие в аукционе в 11:00 05.03.2014 года по адресу: ст. Бессергеневская ул. Комарова, 5 «а», 2 этаж, каб. № 3, ст. Бессергеневская, Октябрьского района, Ростовской области.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Рубцов Юрий Никола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Свиридова Соф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Топилина Ольга Вениами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Котлярова Ольга Игор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Дмитрова Елен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2.02.2014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товская обл, Октябрьский р-н, Бессергеневская ст-ца, Советская ул, Ростовская обл, Октябрьский р-н, Бессергеневская ст-ца, Советская ул, 38, общей площадью 6,3 кв.м. Целевое назначение: использование под служебное помещение операционной кассы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АО “Сбеобанк России” 117997, г. Москва, ул. Вавилова, 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Допустить к участию в аукционе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Рубцов Юри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виридова Соф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Топилина Ольга Вениам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Котлярова Ольга Игор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Дмитрова Елен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5.03.2014 18:2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1</Characters>
  <CharactersWithSpaces>1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6:00Z</dcterms:created>
  <dc:creator>Вакуленкова</dc:creator>
  <dc:description/>
  <dc:language>en-US</dc:language>
  <cp:lastModifiedBy/>
  <cp:lastPrinted>2014-03-05T18:26:00Z</cp:lastPrinted>
  <dcterms:modified xsi:type="dcterms:W3CDTF">2014-03-05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куленкова</vt:lpwstr>
  </property>
</Properties>
</file>