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Verdana" w:hAnsi="Verdana"/>
          <w:b/>
        </w:rPr>
        <w:t xml:space="preserve">Протокол вскрытия конвертов № 564М/ПВКон от 15.06.2010 </w:t>
      </w:r>
    </w:p>
    <w:p>
      <w:pPr>
        <w:pStyle w:val="Normal"/>
        <w:bidi w:val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  <w:sz w:val="20"/>
        </w:rPr>
        <w:t xml:space="preserve">Номер конкурса: 564М/КОН </w:t>
      </w:r>
    </w:p>
    <w:p>
      <w:pPr>
        <w:pStyle w:val="Normal"/>
        <w:bidi w:val="0"/>
        <w:jc w:val="center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</w:r>
    </w:p>
    <w:p>
      <w:pPr>
        <w:pStyle w:val="Normal"/>
        <w:bidi w:val="0"/>
        <w:jc w:val="center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i w:val="false"/>
          <w:sz w:val="20"/>
        </w:rPr>
        <w:t xml:space="preserve">Предмет конкурса: </w:t>
      </w:r>
      <w:r>
        <w:rPr>
          <w:rFonts w:ascii="Verdana" w:hAnsi="Verdana"/>
          <w:i w:val="false"/>
          <w:sz w:val="20"/>
        </w:rPr>
        <w:t xml:space="preserve">Размещение заказа на право заключения муниципального контракта на выполнение работ по разработке генерального плана Бессергеневского сельского поселения Октябрьского района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i w:val="false"/>
          <w:sz w:val="20"/>
        </w:rPr>
        <w:t xml:space="preserve">Форма закупки: </w:t>
      </w:r>
      <w:r>
        <w:rPr>
          <w:rFonts w:ascii="Verdana" w:hAnsi="Verdana"/>
          <w:i/>
          <w:sz w:val="20"/>
        </w:rPr>
        <w:t xml:space="preserve">Открытый конкурс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i w:val="false"/>
          <w:sz w:val="20"/>
        </w:rPr>
        <w:t xml:space="preserve">Организатор конкурса: </w:t>
      </w:r>
      <w:r>
        <w:rPr>
          <w:rFonts w:ascii="Verdana" w:hAnsi="Verdana"/>
          <w:i/>
          <w:sz w:val="20"/>
        </w:rPr>
        <w:t xml:space="preserve">Администрация Бессергеневского сельского поселения, 346797, Октябрьский район, Комарова 5а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i w:val="false"/>
          <w:sz w:val="20"/>
        </w:rPr>
        <w:t xml:space="preserve">Контактное лицо: </w:t>
      </w:r>
      <w:r>
        <w:rPr>
          <w:rFonts w:ascii="Verdana" w:hAnsi="Verdana"/>
          <w:i/>
          <w:sz w:val="20"/>
        </w:rPr>
        <w:t xml:space="preserve">Дедова Ольга Михайловна, (86360) 3-71-22, факс:(86360) 3-71-22, bisnesokt@yandex.ru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i w:val="false"/>
          <w:sz w:val="20"/>
        </w:rPr>
        <w:t xml:space="preserve">Дата и время вскрытия заявок: </w:t>
      </w:r>
      <w:r>
        <w:rPr>
          <w:rFonts w:ascii="Verdana" w:hAnsi="Verdana"/>
          <w:i/>
          <w:sz w:val="20"/>
        </w:rPr>
        <w:t xml:space="preserve">14.06.2010г. 13:00:00  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i w:val="false"/>
          <w:sz w:val="20"/>
        </w:rPr>
        <w:t xml:space="preserve">Лот номер: </w:t>
      </w:r>
      <w:r>
        <w:rPr>
          <w:rFonts w:ascii="Verdana" w:hAnsi="Verdana"/>
          <w:i w:val="false"/>
          <w:sz w:val="20"/>
          <w:u w:val="single"/>
        </w:rPr>
        <w:t xml:space="preserve">1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i w:val="false"/>
          <w:sz w:val="20"/>
        </w:rPr>
        <w:t xml:space="preserve">Начальная (максимальная) цена контракта: </w:t>
      </w:r>
      <w:r>
        <w:rPr>
          <w:rFonts w:ascii="Verdana" w:hAnsi="Verdana"/>
          <w:i/>
          <w:sz w:val="20"/>
        </w:rPr>
        <w:t>416700 руб.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i w:val="false"/>
          <w:sz w:val="20"/>
        </w:rPr>
        <w:t xml:space="preserve">Количество поступивших заявок: </w:t>
      </w:r>
      <w:r>
        <w:rPr>
          <w:rFonts w:ascii="Verdana" w:hAnsi="Verdana"/>
          <w:i/>
          <w:sz w:val="20"/>
        </w:rPr>
        <w:t xml:space="preserve">3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i w:val="false"/>
          <w:sz w:val="20"/>
        </w:rPr>
        <w:t xml:space="preserve">Заявка 1. </w:t>
      </w:r>
      <w:r>
        <w:rPr>
          <w:rFonts w:ascii="Verdana" w:hAnsi="Verdana"/>
          <w:i/>
          <w:sz w:val="20"/>
        </w:rPr>
        <w:t xml:space="preserve">ООО Альянс, 440062, другие регионы ..., г. Пенза, проезд Первый Онежский,12 </w:t>
      </w:r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789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>
                <w:b/>
                <w:sz w:val="20"/>
              </w:rPr>
              <w:t xml:space="preserve">Сведения и документы, предусмотренные конкурсной документацией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аличие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опись документов, входящих в состав заявки, тома заявк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Анкета участника размещения заказ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Выписка из ЕГРЮЛ, ЕГРИП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, подтверждающий полномочия лица на осуществление действий от имени участника размещения заказ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опии учредительных документов участника размещения заказа (для юридических лиц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решение об одобрении или о совершении крупной сделки либо копия такого решени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Заявка на участие в конкурс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редложение о качестве выполняемых рабо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ы, подтверждающие внесение денежных средств в качестве обеспечения заявки на участие в конкурс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аличие действующего выданного саморегулируемой организацией в порядке, установленном Градостроительным кодексом Российской Федерации, свидетельства о допуске к соответствующим видам рабо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>
          <w:rFonts w:ascii="Verdana" w:hAnsi="Verdana"/>
          <w:b/>
          <w:sz w:val="20"/>
        </w:rPr>
        <w:t xml:space="preserve">Условия исполнения контракта: </w:t>
      </w:r>
      <w:r>
        <w:rPr>
          <w:rFonts w:ascii="Verdana" w:hAnsi="Verdana"/>
          <w:sz w:val="20"/>
        </w:rPr>
        <w:t xml:space="preserve">цена контракта - 116 000 рублей; опыт работ за 3г. - 80; квалифицированные работники - 51; оборудование - 240; срок выполнения работ - с момента заключения МК до 31.12.2010г.. </w:t>
      </w:r>
    </w:p>
    <w:p>
      <w:pPr>
        <w:pStyle w:val="Normal"/>
        <w:bidi w:val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Заявка 2. </w:t>
      </w:r>
      <w:r>
        <w:rPr>
          <w:rFonts w:ascii="Verdana" w:hAnsi="Verdana"/>
          <w:i/>
          <w:sz w:val="20"/>
        </w:rPr>
        <w:t xml:space="preserve">ООО "Севкавнипиагропром", 344012, г. Ростов-на-Дону, г.Ростов-на-Дону, ул.Ивановского, 38/63 </w:t>
      </w:r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789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>
                <w:b/>
                <w:sz w:val="20"/>
              </w:rPr>
              <w:t xml:space="preserve">Сведения и документы, предусмотренные конкурсной документацией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аличие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опись документов, входящих в состав заявки, тома заявк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Анкета участника размещения заказ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Выписка из ЕГРЮЛ, ЕГРИП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, подтверждающий полномочия лица на осуществление действий от имени участника размещения заказ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опии учредительных документов участника размещения заказа (для юридических лиц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решение об одобрении или о совершении крупной сделки либо копия такого решени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Заявка на участие в конкурс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редложение о качестве выполняемых рабо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ы, подтверждающие внесение денежных средств в качестве обеспечения заявки на участие в конкурс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аличие действующего выданного саморегулируемой организацией в порядке, установленном Градостроительным кодексом Российской Федерации, свидетельства о допуске к соответствующим видам рабо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>
          <w:rFonts w:ascii="Verdana" w:hAnsi="Verdana"/>
          <w:b/>
          <w:sz w:val="20"/>
        </w:rPr>
        <w:t xml:space="preserve">Условия исполнения контракта: </w:t>
      </w:r>
      <w:r>
        <w:rPr>
          <w:rFonts w:ascii="Verdana" w:hAnsi="Verdana"/>
          <w:sz w:val="20"/>
        </w:rPr>
        <w:t xml:space="preserve">цена контракта - 350 000 рублей; опыт работ за 3г. - 20; квалифицированные работники - 18; оборудование - 364; срок выполнения работ - июнь 2010г. до февраля 2011г. </w:t>
      </w:r>
    </w:p>
    <w:p>
      <w:pPr>
        <w:pStyle w:val="Normal"/>
        <w:bidi w:val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Заявка 3. </w:t>
      </w:r>
      <w:r>
        <w:rPr>
          <w:rFonts w:ascii="Verdana" w:hAnsi="Verdana"/>
          <w:i/>
          <w:sz w:val="20"/>
        </w:rPr>
        <w:t xml:space="preserve">ОАО Ростовгражданпроект, 344000, г. Ростов-на-Дону, пр. Буденновский, 62/2 </w:t>
      </w:r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789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>
                <w:b/>
                <w:sz w:val="20"/>
              </w:rPr>
              <w:t xml:space="preserve">Сведения и документы, предусмотренные конкурсной документацией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аличие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опись документов, входящих в состав заявки, тома заявк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Анкета участника размещения заказ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Выписка из ЕГРЮЛ, ЕГРИП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, подтверждающий полномочия лица на осуществление действий от имени участника размещения заказ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опии учредительных документов участника размещения заказа (для юридических лиц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решение об одобрении или о совершении крупной сделки либо копия такого решени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Заявка на участие в конкурс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предложение о качестве выполняемых рабо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документы, подтверждающие внесение денежных средств в качестве обеспечения заявки на участие в конкурс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аличие действующего выданного саморегулируемой организацией в порядке, установленном Градостроительным кодексом Российской Федерации, свидетельства о допуске к соответствующим видам рабо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есть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>
          <w:rFonts w:ascii="Verdana" w:hAnsi="Verdana"/>
          <w:b/>
          <w:sz w:val="20"/>
        </w:rPr>
        <w:t xml:space="preserve">Условия исполнения контракта: </w:t>
      </w:r>
      <w:r>
        <w:rPr>
          <w:rFonts w:ascii="Verdana" w:hAnsi="Verdana"/>
          <w:sz w:val="20"/>
        </w:rPr>
        <w:t xml:space="preserve">цена контракта - 350 000 рублей; опыт работ за 3г. - 48;  квалифицированные работники - 150; оборудование - 720; срок выполнения работ с момента заключения МК до 31.01.2011г. </w:t>
      </w:r>
    </w:p>
    <w:p>
      <w:pPr>
        <w:pStyle w:val="Normal"/>
        <w:bidi w:val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>Подписи членов комиссии:</w:t>
      </w:r>
    </w:p>
    <w:p>
      <w:pPr>
        <w:pStyle w:val="Normal"/>
        <w:bidi w:val="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1. Ф.И.О. </w:t>
      </w:r>
      <w:r>
        <w:rPr>
          <w:rFonts w:ascii="Verdana" w:hAnsi="Verdana"/>
          <w:i/>
          <w:sz w:val="20"/>
        </w:rPr>
        <w:t xml:space="preserve">Осипов А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2. Ф.И.О. </w:t>
      </w:r>
      <w:r>
        <w:rPr>
          <w:rFonts w:ascii="Verdana" w:hAnsi="Verdana"/>
          <w:i/>
          <w:sz w:val="20"/>
        </w:rPr>
        <w:t xml:space="preserve">Гудков А.М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3. Ф.И.О. </w:t>
      </w:r>
      <w:r>
        <w:rPr>
          <w:rFonts w:ascii="Verdana" w:hAnsi="Verdana"/>
          <w:i/>
          <w:sz w:val="20"/>
        </w:rPr>
        <w:t xml:space="preserve">Дедова О.М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4. Ф.И.О. </w:t>
      </w:r>
      <w:r>
        <w:rPr>
          <w:rFonts w:ascii="Verdana" w:hAnsi="Verdana"/>
          <w:i/>
          <w:sz w:val="20"/>
        </w:rPr>
        <w:t xml:space="preserve">Кафтина Т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5. Ф.И.О. </w:t>
      </w:r>
      <w:r>
        <w:rPr>
          <w:rFonts w:ascii="Verdana" w:hAnsi="Verdana"/>
          <w:i/>
          <w:sz w:val="20"/>
        </w:rPr>
        <w:t xml:space="preserve">Вакуленкова Т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bidi w:val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>Подпись заказчика: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Ф.И.О. </w:t>
      </w:r>
      <w:r>
        <w:rPr>
          <w:rFonts w:ascii="Verdana" w:hAnsi="Verdana"/>
          <w:i/>
          <w:sz w:val="20"/>
        </w:rPr>
        <w:t xml:space="preserve">Глава Администрации Бессергеневского сельского поселения Октябрьского района Ростовской области      А.Н.Осипов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Noto Sans Devanaga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Zag1">
    <w:name w:val="zag1"/>
    <w:basedOn w:val="DefaultParagraphFont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Noto Sans Devanaga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0" w:hAnsi="0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9</Characters>
  <CharactersWithSpaces>18</CharactersWithSpaces>
  <Company>Ja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36:00Z</dcterms:created>
  <dc:creator>James</dc:creator>
  <dc:description/>
  <dc:language>en-US</dc:language>
  <cp:lastModifiedBy/>
  <dcterms:modified xsi:type="dcterms:W3CDTF">2005-10-18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mes</vt:lpwstr>
  </property>
</Properties>
</file>