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Протокол оценки и сопоставления заявок № 49-564М/ПОКон от 23.06.2010 </w:t>
      </w:r>
    </w:p>
    <w:p>
      <w:pPr>
        <w:pStyle w:val="Normal"/>
        <w:bidi w:val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>Номер конкурса: 564М/КОН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i/>
          <w:sz w:val="20"/>
        </w:rPr>
        <w:t xml:space="preserve"> </w:t>
      </w:r>
    </w:p>
    <w:p>
      <w:pPr>
        <w:pStyle w:val="Normal"/>
        <w:bidi w:val="0"/>
        <w:jc w:val="center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Предмет конкурса: </w:t>
      </w:r>
      <w:r>
        <w:rPr>
          <w:rFonts w:ascii="Verdana" w:hAnsi="Verdana"/>
          <w:sz w:val="20"/>
        </w:rPr>
        <w:t xml:space="preserve">Размещение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орма закупки: </w:t>
      </w:r>
      <w:r>
        <w:rPr>
          <w:rFonts w:ascii="Verdana" w:hAnsi="Verdana"/>
          <w:i/>
          <w:sz w:val="20"/>
        </w:rPr>
        <w:t xml:space="preserve">Открытый конкурс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Организатор конкурса: </w:t>
      </w:r>
      <w:r>
        <w:rPr>
          <w:rFonts w:ascii="Verdana" w:hAnsi="Verdana"/>
          <w:i/>
          <w:sz w:val="20"/>
        </w:rPr>
        <w:t xml:space="preserve">Администрация Бессергеневского сельского поселения, 346797, Октябрьский район, Комарова 5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онтактное лицо: </w:t>
      </w:r>
      <w:r>
        <w:rPr>
          <w:rFonts w:ascii="Verdana" w:hAnsi="Verdana"/>
          <w:i/>
          <w:sz w:val="20"/>
        </w:rPr>
        <w:t xml:space="preserve">Дедова Ольга Михайловна, (86360) 3-71-22, факс:(86360) 3-71-22, bisnesokt@yandex.ru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Место проведения оценки: </w:t>
      </w:r>
      <w:r>
        <w:rPr>
          <w:rFonts w:ascii="Verdana" w:hAnsi="Verdana"/>
          <w:i/>
          <w:sz w:val="20"/>
        </w:rPr>
        <w:t xml:space="preserve">346497, Ростовская область, Октябрьский район, ст. Бессергеневская, ул. Комарова, 5а Администрация Бессергеневского сельского поселения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Дата проведения оценки: </w:t>
      </w:r>
      <w:r>
        <w:rPr>
          <w:rFonts w:ascii="Verdana" w:hAnsi="Verdana"/>
          <w:i/>
          <w:sz w:val="20"/>
        </w:rPr>
        <w:t xml:space="preserve">23.06.2010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ритерии оценки: </w:t>
      </w:r>
      <w:r>
        <w:rPr>
          <w:rFonts w:ascii="Verdana" w:hAnsi="Verdana"/>
          <w:i/>
          <w:sz w:val="20"/>
        </w:rPr>
        <w:t xml:space="preserve">1) цена контракта;2) качество работ, услуг и квалификация участника конкурса при размещении заказа на выполнение работ, оказание услуг;3) срок выполнения работ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Лот номер: </w:t>
      </w:r>
      <w:r>
        <w:rPr>
          <w:rFonts w:ascii="Verdana" w:hAnsi="Verdana"/>
          <w:sz w:val="20"/>
          <w:u w:val="single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Начальная (максимальная) цена контракта: </w:t>
      </w:r>
      <w:r>
        <w:rPr>
          <w:rFonts w:ascii="Verdana" w:hAnsi="Verdana"/>
          <w:i/>
          <w:sz w:val="20"/>
        </w:rPr>
        <w:t>416700 руб.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оличество поступивших заявок: </w:t>
      </w:r>
      <w:r>
        <w:rPr>
          <w:rFonts w:ascii="Verdana" w:hAnsi="Verdana"/>
          <w:i/>
          <w:sz w:val="20"/>
        </w:rPr>
        <w:t>3</w:t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593"/>
        <w:gridCol w:w="105"/>
        <w:gridCol w:w="1462"/>
        <w:gridCol w:w="900"/>
        <w:gridCol w:w="798"/>
        <w:gridCol w:w="27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Наименование товаров/услуг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Ед.изм.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Цена за ед., руб (включая все затра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Кол-в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Сумма, руб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Характеристик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Альянс, 440062, другие регионы ..., г. Пенза, проезд Первый Онежский,12, Гаврюшин В.И., 8412200656, Alyans-penza@yandex.ru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азработка генерального пла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абот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16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16000.0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 соответствии с требованиями конкурсной документации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Итоговая цена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16000.00 руб. </w:t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0"/>
              </w:rPr>
              <w:t xml:space="preserve">Условия исполнения контракта: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контракта - 116 000 рублей; опыт работ за 3г. - 80; квалифицированные работники - 51; оборудование - 240; срок выполнения работ - с момента заключения МК до 31.12.2010г..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"Севкавнипиагропром", 344012, г. Ростов-на-Дону, г.Ростов-на-Дону, ул.Ивановского, 38/63, Пудеян Ашот Андраникович, 863)2321243, факс (863)2321243, sevkav@aaanet.ru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азработка генерального пла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абот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350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350000.0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 соответствии с требованиями конкурсной документации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Итоговая цена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350000.00 руб. </w:t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0"/>
              </w:rPr>
              <w:t xml:space="preserve">Условия исполнения контракта: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контракта - 350 000 рублей; опыт работ за 3г. - 20; квалифицированные работники - 18; оборудование - 364; срок выполнения работ - июнь 2010г. до февраля 2011г.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АО Ростовгражданпроект, 344000, г. Ростов-на-Дону, пр. Буденновский, 62/2, Каменская Раиса Васильевна, 2673955, факс 2557149, proekt@aaanet.ru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68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азработка генерального план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1" w:right="-69" w:firstLine="1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работ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5" w:right="-83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350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7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350000.00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в соответствии с требованиями конкурсной документации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 xml:space="preserve">Итоговая цена: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350000.00 руб. </w:t>
            </w:r>
          </w:p>
        </w:tc>
      </w:tr>
      <w:tr>
        <w:trPr>
          <w:trHeight w:val="12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6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color w:val="000000"/>
                <w:sz w:val="20"/>
              </w:rPr>
              <w:t xml:space="preserve">Условия исполнения контракта: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цена контракта - 350 000 рублей; опыт работ за 3г. - 48;  квалифицированные работники - 150; оборудование - 720; срок выполнения работ с момента заключения МК до 31.01.2011г. </w:t>
            </w:r>
          </w:p>
        </w:tc>
      </w:tr>
      <w:tr>
        <w:trPr/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6" w:right="-62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right"/>
              <w:rPr>
                <w:rFonts w:ascii="Times New Roman" w:hAnsi="Times New Roman"/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rFonts w:ascii="Verdana" w:hAnsi="Verdana"/>
          <w:b/>
          <w:sz w:val="20"/>
        </w:rPr>
        <w:t xml:space="preserve">Победитель конкурса: </w:t>
      </w:r>
      <w:r>
        <w:rPr>
          <w:rFonts w:ascii="Verdana" w:hAnsi="Verdana"/>
          <w:sz w:val="20"/>
        </w:rPr>
        <w:t xml:space="preserve">ООО Альянс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Сведения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: </w:t>
      </w:r>
      <w:r>
        <w:rPr>
          <w:rFonts w:ascii="Verdana" w:hAnsi="Verdana"/>
          <w:sz w:val="20"/>
        </w:rPr>
        <w:t xml:space="preserve">Всеми членами конкурсной комиссии принято единогласно решение о признании победителем конкурса ООО "Альянс", как предложившее наилучшие условия исполнения муниципального контракта и набравшее наибольшее количество баллов по бальной системе оценки и сопоставления заявок - 61,66 баллов - 1 номер; 2 номер присвоен ОАО "Ростовгражданпроект", набравшее 17,00 баллов; 3 номер - ООО "Севкавнипиагропром", набравшее 15,49 баллов. </w:t>
      </w:r>
    </w:p>
    <w:p>
      <w:pPr>
        <w:pStyle w:val="Normal"/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и членов комиссии:</w:t>
      </w:r>
    </w:p>
    <w:p>
      <w:pPr>
        <w:pStyle w:val="Normal"/>
        <w:bidi w:val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1. Ф.И.О. </w:t>
      </w:r>
      <w:r>
        <w:rPr>
          <w:rFonts w:ascii="Verdana" w:hAnsi="Verdana"/>
          <w:i/>
          <w:sz w:val="20"/>
        </w:rPr>
        <w:t xml:space="preserve">Осипов А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2. Ф.И.О. </w:t>
      </w:r>
      <w:r>
        <w:rPr>
          <w:rFonts w:ascii="Verdana" w:hAnsi="Verdana"/>
          <w:i/>
          <w:sz w:val="20"/>
        </w:rPr>
        <w:t xml:space="preserve">Гудков А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3. Ф.И.О. </w:t>
      </w:r>
      <w:r>
        <w:rPr>
          <w:rFonts w:ascii="Verdana" w:hAnsi="Verdana"/>
          <w:i/>
          <w:sz w:val="20"/>
        </w:rPr>
        <w:t xml:space="preserve">Дедова О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4. Ф.И.О. </w:t>
      </w:r>
      <w:r>
        <w:rPr>
          <w:rFonts w:ascii="Verdana" w:hAnsi="Verdana"/>
          <w:i/>
          <w:sz w:val="20"/>
        </w:rPr>
        <w:t xml:space="preserve">Кафтин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5. Ф.И.О. </w:t>
      </w:r>
      <w:r>
        <w:rPr>
          <w:rFonts w:ascii="Verdana" w:hAnsi="Verdana"/>
          <w:i/>
          <w:sz w:val="20"/>
        </w:rPr>
        <w:t xml:space="preserve">Вакуленков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ь заказчика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.И.О. </w:t>
      </w:r>
      <w:r>
        <w:rPr>
          <w:rFonts w:ascii="Verdana" w:hAnsi="Verdana"/>
          <w:i/>
          <w:sz w:val="20"/>
        </w:rPr>
        <w:t>Глава Администрации Бессергеневского сельского поселения Октябрьского района Ростовской области      А.Н.Осипов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Zag1">
    <w:name w:val="zag1"/>
    <w:basedOn w:val="DefaultParagraphFon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0" w:hAnsi="0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9</Characters>
  <CharactersWithSpaces>18</CharactersWithSpaces>
  <Company>J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6:00Z</dcterms:created>
  <dc:creator>James</dc:creator>
  <dc:description/>
  <dc:language>en-US</dc:language>
  <cp:lastModifiedBy/>
  <dcterms:modified xsi:type="dcterms:W3CDTF">2005-10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</vt:lpwstr>
  </property>
</Properties>
</file>