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210313/0097226/0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по извещению №210313/0097226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т. Бессергеневская, улица Комарова, 5 а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1.04.2013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Аукционная комиссия муниципальное образование “Бессергеневское сельское поселение” провела процедуру рассмотрения заявок на участие в аукционе в 10:10 11.04.2013 года по адресу: ст. Бессергеневская, улица Комарова, 5 а по адресу 346497, Ростовская область, Октябрьский район, ст. Бессергеневская, улица Комарова, 5 а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Рубцов Юрий Николае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Свиридова София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Топилина Ольга Вениамин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Котлярова Ольга Игор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Дмитрова Елена Васил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eastAsia="Times New Roman"/>
            <w:lang w:val="ru-RU" w:eastAsia="ru-RU" w:bidi="ar-SA"/>
          </w:rPr>
          <w:t>http://torgi.gov.ru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21.03.2013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товская обл, Октябрьский р-н, Бессергеневская ст-ца, Комарова ул, Ростовская обл, Октябрьский р-н, Бессергеневская ст-ца, Комарова ул, 5а. Целевое назначение: предназначен для использования в коммунальном хозяйстве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850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3"/>
        <w:gridCol w:w="3401"/>
        <w:gridCol w:w="1700"/>
        <w:gridCol w:w="1701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ОО “Чистая станица” 346466, Ростовская обл.,Октябрьский р-он, ст. Кривянская, ул. Кооперативная, 90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Допустить к участию в аукционе</w:t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Рубцов Юрий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виридова Соф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Топилина Ольга Вениами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Котлярова Ольга Игор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Дмитрова Елена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984" w:right="1417" w:gutter="0" w:header="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4</Characters>
  <CharactersWithSpaces>17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05:00Z</dcterms:created>
  <dc:creator>Ольга</dc:creator>
  <dc:description/>
  <dc:language>en-US</dc:language>
  <cp:lastModifiedBy/>
  <cp:lastPrinted>2013-04-12T15:04:00Z</cp:lastPrinted>
  <dcterms:modified xsi:type="dcterms:W3CDTF">2013-04-12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</vt:lpwstr>
  </property>
</Properties>
</file>