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Протокол оценки и сопоставления заявок № 38-345М/ПОКон от 12.05.2010 </w:t>
      </w:r>
    </w:p>
    <w:p>
      <w:pPr>
        <w:pStyle w:val="Normal"/>
        <w:bidi w:val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>Номер конкурса: 345М/КОН</w:t>
      </w:r>
    </w:p>
    <w:p>
      <w:pPr>
        <w:pStyle w:val="Normal"/>
        <w:bidi w:val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Предмет конкурса: </w:t>
      </w:r>
      <w:r>
        <w:rPr>
          <w:rFonts w:ascii="Verdana" w:hAnsi="Verdana"/>
          <w:sz w:val="20"/>
        </w:rPr>
        <w:t xml:space="preserve">Открытый  конкурс  на право заключения  муниципального контракта  на выполнение работ: разработка проектно-сметной  документации на капитальный ремонт автодороги по ул. Семисохина в ст. Бессергеневской Бессергеневского сельского поселения Октябрьского района  Ростовской области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орма закупки: </w:t>
      </w:r>
      <w:r>
        <w:rPr>
          <w:rFonts w:ascii="Verdana" w:hAnsi="Verdana"/>
          <w:i/>
          <w:sz w:val="20"/>
        </w:rPr>
        <w:t xml:space="preserve">Открытый конкурс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Организатор конкурса: </w:t>
      </w:r>
      <w:r>
        <w:rPr>
          <w:rFonts w:ascii="Verdana" w:hAnsi="Verdana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нтактное лицо: </w:t>
      </w:r>
      <w:r>
        <w:rPr>
          <w:rFonts w:ascii="Verdana" w:hAnsi="Verdana"/>
          <w:i/>
          <w:sz w:val="20"/>
        </w:rPr>
        <w:t xml:space="preserve">Дедова Ольга Михайловна, (86360) 3-71-22, факс:(86360) 3-71-22, bisnesokt@yandex.ru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Место проведения оценки: </w:t>
      </w:r>
      <w:r>
        <w:rPr>
          <w:rFonts w:ascii="Verdana" w:hAnsi="Verdana"/>
          <w:i/>
          <w:sz w:val="20"/>
        </w:rPr>
        <w:t xml:space="preserve">346497, Ростовская область, Октябрьский район, ст. Бессергеневская, ул. Комарова, 5а, Администрация Бессергеневского сельского поселения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Дата проведения оценки: </w:t>
      </w:r>
      <w:r>
        <w:rPr>
          <w:rFonts w:ascii="Verdana" w:hAnsi="Verdana"/>
          <w:i/>
          <w:sz w:val="20"/>
        </w:rPr>
        <w:t xml:space="preserve">12.05.2010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ритерии оценки: </w:t>
      </w:r>
      <w:r>
        <w:rPr>
          <w:rFonts w:ascii="Verdana" w:hAnsi="Verdana"/>
          <w:i/>
          <w:sz w:val="20"/>
        </w:rPr>
        <w:t xml:space="preserve">1. Цена контракта2. Качество работ и квалификация участника конкурса3. Сроки выполнения работ4. Срок предоставления гарантии качества работ5. Объём предоставления гарантии качества работ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Лот номер: </w:t>
      </w:r>
      <w:r>
        <w:rPr>
          <w:rFonts w:ascii="Verdana" w:hAnsi="Verdana"/>
          <w:sz w:val="20"/>
          <w:u w:val="single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Начальная (максимальная) цена контракта: </w:t>
      </w:r>
      <w:r>
        <w:rPr>
          <w:rFonts w:ascii="Verdana" w:hAnsi="Verdana"/>
          <w:i/>
          <w:sz w:val="20"/>
        </w:rPr>
        <w:t>925270.00 руб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личество поступивших заявок: </w:t>
      </w:r>
      <w:r>
        <w:rPr>
          <w:rFonts w:ascii="Verdana" w:hAnsi="Verdana"/>
          <w:i/>
          <w:sz w:val="20"/>
        </w:rPr>
        <w:t>4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593"/>
        <w:gridCol w:w="105"/>
        <w:gridCol w:w="1462"/>
        <w:gridCol w:w="900"/>
        <w:gridCol w:w="798"/>
        <w:gridCol w:w="27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Наименование товаров/услуг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Ед.изм.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Цена за ед., руб (включая все затра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Кол-в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Сумма, руб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Характеристик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Автодоринжиниринг, 346780, г. Азов, г.Азов, ул.Промышленная, 2ж, А.Е. Пасечников, 8(86342)46878, факс 8(86342)46878, injproekt@mail.ru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ные работ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589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589000.0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 соответствии  с требованиями конкурсной документации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Итоговая цена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589000.00 руб. 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0"/>
              </w:rPr>
              <w:t xml:space="preserve">Условия исполнения контракта: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контракта 589000 рублей, сроки выполнения работ 3,5 месяца, срок предоставления гарантии качества работ 60 месяцев, объем предоставления гарантий качества работ 925000 рублей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/"АвтоДорСервис/", 355000, другие регионы ..., г. Ставрополь, ул. Доваторцев, 61, офис 411., Малинский Вадим Ефимович, -, dorservis-3@mail.ru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ные работ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740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740000.0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 соответствии  с требованиями конкурсной документации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Итоговая цена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740000.00 руб. 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0"/>
              </w:rPr>
              <w:t xml:space="preserve">Условия исполнения контракта: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контракта 740000 рублей, сроки выполнения работ 4,5 месяца, срок предоставления гарантии качества работ 12 месяцев, объем предоставления гарантий качества работ 185054 рублей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Герда, 344018, г. Ростов-на-Дону, Дранко, 131, к.38, Демченко О.Б., 863-242-60-32, факс ---, ooo_gerda@mail.ru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ные работ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79081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790810.0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 соответствии  с требованиями конкурсной документации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Итоговая цена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790810.00 руб. 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0"/>
              </w:rPr>
              <w:t xml:space="preserve">Условия исполнения контракта: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контракта 790810 рублей, сроки выполнения работ 6 месяцев, срок предоставления гарантий качества работ 60 месяцев, объем предоставления гарантий качества работ 790810 рублей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АО Ростовгражданпроект, 344000, г. Ростов-на-Дону, пр. Буденновский, 62/2, Каменская Раиса Васильевна, 2673955, факс 2557149, proekt@aaanet.ru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ные работ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оект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880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880000.0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 соответствии  с требованиями конкурсной документации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Итоговая цена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880000.00 руб. 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0"/>
              </w:rPr>
              <w:t xml:space="preserve">Условия исполнения контракта: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контракта 880000 рублей, сроки выполнения работ 5,5 месяцев, срок предоставления гарантии качества работ 24 месяца, объем предоставления гарантий качества работ 1850540 рублей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Победитель конкурса: </w:t>
      </w:r>
      <w:r>
        <w:rPr>
          <w:rFonts w:ascii="Verdana" w:hAnsi="Verdana"/>
          <w:sz w:val="20"/>
        </w:rPr>
        <w:t xml:space="preserve">ООО Автодоринжиниринг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Сведения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: </w:t>
      </w:r>
      <w:r>
        <w:rPr>
          <w:rFonts w:ascii="Verdana" w:hAnsi="Verdana"/>
          <w:sz w:val="20"/>
        </w:rPr>
        <w:t xml:space="preserve">Всеми членами конкурсной комиссии принято единогласно решение о признании победителем конкурса ООО /"Автодоринжиниринг/", как предложившее наилучшие условия исполнения муниципального контракта и набравшее наибольшее количество баллов по балльной системе оценки и сопоставления заявок - 91,07 баллов - 1 номер; 2 номер присвоен ООО /"Герда/", набрашее 64,36 баллов;  3 номер - ОАО /"Ростовгражданпроект/", набравшее 45,29 баллов;  4 номер - ООО /"АвтоДорСервис/", набравшее 30,01 баллов.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и членов комиссии:</w:t>
      </w:r>
    </w:p>
    <w:p>
      <w:pPr>
        <w:pStyle w:val="Normal"/>
        <w:bidi w:val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1. Ф.И.О. </w:t>
      </w:r>
      <w:r>
        <w:rPr>
          <w:rFonts w:ascii="Verdana" w:hAnsi="Verdana"/>
          <w:i/>
          <w:sz w:val="20"/>
        </w:rPr>
        <w:t xml:space="preserve">Осипов А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2. Ф.И.О. </w:t>
      </w:r>
      <w:r>
        <w:rPr>
          <w:rFonts w:ascii="Verdana" w:hAnsi="Verdana"/>
          <w:i/>
          <w:sz w:val="20"/>
        </w:rPr>
        <w:t xml:space="preserve">Гудков А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3. Ф.И.О. </w:t>
      </w:r>
      <w:r>
        <w:rPr>
          <w:rFonts w:ascii="Verdana" w:hAnsi="Verdana"/>
          <w:i/>
          <w:sz w:val="20"/>
        </w:rPr>
        <w:t xml:space="preserve">Дедова О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4. Ф.И.О. </w:t>
      </w:r>
      <w:r>
        <w:rPr>
          <w:rFonts w:ascii="Verdana" w:hAnsi="Verdana"/>
          <w:i/>
          <w:sz w:val="20"/>
        </w:rPr>
        <w:t xml:space="preserve">Кафтин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5. Ф.И.О. </w:t>
      </w:r>
      <w:r>
        <w:rPr>
          <w:rFonts w:ascii="Verdana" w:hAnsi="Verdana"/>
          <w:i/>
          <w:sz w:val="20"/>
        </w:rPr>
        <w:t xml:space="preserve">Вакуленков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ь заказчика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.И.О. </w:t>
      </w:r>
      <w:r>
        <w:rPr>
          <w:rFonts w:ascii="Verdana" w:hAnsi="Verdana"/>
          <w:i/>
          <w:sz w:val="20"/>
        </w:rPr>
        <w:t>Глава Администрации Бессергеневского сельского поселения Октябрьского района Ростовской области Осипов А.Н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Zag1">
    <w:name w:val="zag1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0" w:hAnsi="0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9</Characters>
  <CharactersWithSpaces>18</CharactersWithSpaces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6:00Z</dcterms:created>
  <dc:creator>James</dc:creator>
  <dc:description/>
  <dc:language>en-US</dc:language>
  <cp:lastModifiedBy/>
  <dcterms:modified xsi:type="dcterms:W3CDTF">2005-10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</vt:lpwstr>
  </property>
</Properties>
</file>