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Глава Администрации Бессергене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Ю.Н. Руб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25” августа  2014 г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токол № 2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о результатах проведения аукциона на право заключения договора аренды муниципального имущества, находящегося в муниципальной собственности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аукциона: </w:t>
      </w:r>
      <w:r>
        <w:rPr>
          <w:sz w:val="24"/>
          <w:szCs w:val="24"/>
        </w:rPr>
        <w:t>Администрация Бессергеневского сельского поселения Октябрьского района Ростовской области</w:t>
      </w:r>
      <w:r>
        <w:rPr>
          <w:bCs/>
          <w:sz w:val="24"/>
        </w:rPr>
        <w:t xml:space="preserve">, в соответствии с Постановлением Главы Бессергеневского сельского поселения от 28.07.2014 №295 «Об организации аукциона на право заключения договора аренды муниципального имущества». </w:t>
      </w:r>
    </w:p>
    <w:p>
      <w:pPr>
        <w:pStyle w:val="Normal"/>
        <w:jc w:val="both"/>
        <w:rPr/>
      </w:pPr>
      <w:r>
        <w:rPr>
          <w:sz w:val="24"/>
        </w:rPr>
        <w:t>Место нахождения и почтовый адрес: 346497, Ростовская область, Октябрьский район, ст. Бессергеневская, ул. Комарова, 5 «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Официальный сайт: 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essergene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 w:val="24"/>
        </w:rPr>
        <w:t>Контактные телефоны: 886360 3-71-22, 886360 3-71-31.</w:t>
      </w:r>
    </w:p>
    <w:p>
      <w:pPr>
        <w:pStyle w:val="TextBodyIndent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both"/>
        <w:rPr>
          <w:bCs/>
          <w:color w:val="000000"/>
          <w:spacing w:val="9"/>
          <w:sz w:val="24"/>
        </w:rPr>
      </w:pPr>
      <w:r>
        <w:rPr>
          <w:bCs/>
          <w:sz w:val="24"/>
        </w:rPr>
        <w:t>Предмет аукциона: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- право заключения договора аренды имущества, находящегося в муниципальной собственности Мусоровоз КО – 440-2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Целевое назначение муниципального имущества: предназначен для использования в коммунальном хозяйстве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Состав аукционной комиссии</w:t>
      </w:r>
      <w:r>
        <w:rPr>
          <w:sz w:val="24"/>
        </w:rPr>
        <w:t>:</w:t>
      </w:r>
    </w:p>
    <w:p>
      <w:pPr>
        <w:pStyle w:val="21"/>
        <w:rPr/>
      </w:pPr>
      <w:r>
        <w:rPr/>
        <w:t>Утвержден Постановлением администрации Бессергеневского сельского поселения от 29.12.2012г. №37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Рубцов Ю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Гудков А.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Котлярова О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 Топилина О.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Дмитрова Е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Секретарь комиссии:  Свиридова С.Е.                                     </w:t>
      </w:r>
    </w:p>
    <w:p>
      <w:pPr>
        <w:pStyle w:val="Normal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"/>
        <w:ind w:firstLine="540"/>
        <w:rPr/>
      </w:pPr>
      <w:r>
        <w:rPr>
          <w:b/>
          <w:bCs w:val="false"/>
        </w:rPr>
        <w:t>В протокол о результатах проведения аукциона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извещение о проведении аукциона на 2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аукционная документация на 19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просов участников аукциона о разъяснении положений аукционной документации не был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токол №1 рассмотрения заявок на участие в открыт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ригиналы заявок на участие в аукционе, представленные в комисс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На основании пункта 15 статьи 17.1 Федерального закона №135-ФЗ от 26.07.2006г.,  ООО «ЭкоМир» признается победителем аукциона, на право заключения договора аренды имущества, находящегося в муниципальной собственности: Мусоровоз КО– 440-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шу членов комиссии распределить свои голоса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За признание ООО «ЭкоМир» победителем  аукциона на право заключения договора аренды имущества, находящегося в муниципальной собственности: Мусоровоз КО– 440-2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Рубцов Ю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                ______________________/ Гудков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Котлярова О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Топилин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Дмитрова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комиссии:          ______________________/ Свиридова С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Против признания ООО «ЭкоМир» победителем  аукциона на право заключения договора аренды имущества, находящегося в муниципальной собственности: Мусоровоз КО– 440-2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Рубцов Ю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                ______________________/ Гудков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Котлярова О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Топилин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Дмитрова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Свиридова С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Разместить сообщение, о результатах проведения аукциона и о признании победителем аукциона – ООО «ЭкоМир», на официальном сайте в сети "Интернет" </w:t>
      </w:r>
      <w:r>
        <w:rPr>
          <w:sz w:val="24"/>
          <w:u w:val="single"/>
        </w:rPr>
        <w:t xml:space="preserve"> </w:t>
      </w:r>
      <w:hyperlink r:id="rId3">
        <w:r>
          <w:rPr>
            <w:rStyle w:val="InternetLink"/>
            <w:sz w:val="24"/>
            <w:u w:val="single"/>
          </w:rPr>
          <w:t>www.torgi.gov.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править уведомление (копию протокола о результатах проведения аукциона) и проект договора аренды муниципального имущества ООО «ЭкоМи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Заключить с ООО «ЭкоМир» договор аренд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sergenevsk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56:00Z</dcterms:created>
  <dc:creator>Наташа К.</dc:creator>
  <dc:description/>
  <cp:keywords/>
  <dc:language>en-US</dc:language>
  <cp:lastModifiedBy>Вакуленкова</cp:lastModifiedBy>
  <cp:lastPrinted>2012-08-24T11:32:00Z</cp:lastPrinted>
  <dcterms:modified xsi:type="dcterms:W3CDTF">2014-08-25T04:37:00Z</dcterms:modified>
  <cp:revision>5</cp:revision>
  <dc:subject/>
  <dc:title>                                                                                                             Утверждаю:</dc:title>
</cp:coreProperties>
</file>