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аукционной  комисс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Рубцов С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15» февраля 2019 г                                                                           ст. Бессергеневская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: 9-00                                                                                                   №1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– Рубцов С.Ю.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:  - Топилина О.В.</w:t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– Дмитрова  Е.В.</w:t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–  Янченк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–  </w:t>
      </w:r>
      <w:r>
        <w:rPr>
          <w:sz w:val="28"/>
          <w:szCs w:val="28"/>
        </w:rPr>
        <w:t>Вакуленк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Ярыш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Комиссия правомочна.                      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л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бцова С.Ю.</w:t>
      </w:r>
      <w:r>
        <w:rPr>
          <w:sz w:val="28"/>
          <w:szCs w:val="28"/>
        </w:rPr>
        <w:t xml:space="preserve"> по вопросу допуска претендентов к участию в аукционе по продаже  муниципального  имущества: 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Автомобиль марка, моде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цвет кузова – светло-серебристый металлик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544693, регистрационный знак  Х935УК16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544693, год изготовления 2014, модель - 2123, № двигателя 0639242, мощность двигателя, л.с. (кВТ) 79,6 (58,5), тип двигателя – бензиновый. Стартовая цена 287000 рублей (без НДС), шаг аукциона – </w:t>
      </w:r>
    </w:p>
    <w:p>
      <w:pPr>
        <w:pStyle w:val="TextBody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 000 руб. Задаток для участия в аукционе – 58 000 руб.</w:t>
      </w:r>
    </w:p>
    <w:p>
      <w:pPr>
        <w:pStyle w:val="Normal"/>
        <w:tabs>
          <w:tab w:val="clear" w:pos="720"/>
          <w:tab w:val="left" w:pos="1134" w:leader="none"/>
        </w:tabs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словия аукциона:  </w:t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чальная (стартовая) цена определена независимым оценщиком. Шаг аукциона составляет 5% начальной цены аукциона. В ходе проведения аукциона претенденты делают шаги, в результате чего начальная цена увеличивается на шаг аукциона. Тот претендент, чье предложение было сделано последним, признается победителем аукциона.</w:t>
      </w:r>
      <w:r>
        <w:rPr>
          <w:bCs/>
          <w:i/>
          <w:iCs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оргов по Лоту №1 подано четыре заяв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лицо - Луппова Мария Сергеевна, дата подачи заявки 01.02.2019г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аток оплачен 07.02.2019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 – Ремезов Виктор Алексеевич, дата подачи заявки  01.02.2019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ток оплачен 07.02.2019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 – Саядьян Георгий Сергеевич, дата подачи заявки 07.02.2019г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ток оплачен -04.02.2019г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 – Чурилин  Роман  Сергеевич,  дата  подачи  заявки 07.02.2019г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ток оплачен – 05.02.2019г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 в полном объеме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тить для участия в аукционе всех претендентов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Опубликовать протокол  о </w:t>
      </w:r>
      <w:r>
        <w:rPr>
          <w:sz w:val="28"/>
          <w:szCs w:val="28"/>
        </w:rPr>
        <w:t>признании претендентов участниками аукциона</w:t>
      </w:r>
      <w:r>
        <w:rPr>
          <w:bCs/>
          <w:sz w:val="28"/>
          <w:szCs w:val="28"/>
        </w:rPr>
        <w:t xml:space="preserve"> на официальном сайте в сети «Интернет» </w:t>
      </w:r>
      <w:hyperlink r:id="rId2">
        <w:r>
          <w:rPr>
            <w:rStyle w:val="InternetLink"/>
            <w:bCs/>
            <w:sz w:val="28"/>
            <w:szCs w:val="28"/>
          </w:rPr>
          <w:t xml:space="preserve">http:// </w:t>
        </w:r>
      </w:hyperlink>
      <w:hyperlink r:id="rId3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Style1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Рубцов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_Топилина О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Янченкова Е.Н.</w:t>
      </w:r>
    </w:p>
    <w:p>
      <w:pPr>
        <w:pStyle w:val="Normal"/>
        <w:rPr/>
      </w:pPr>
      <w:r>
        <w:rPr>
          <w:sz w:val="28"/>
          <w:szCs w:val="28"/>
        </w:rPr>
        <w:t>_____________________ Вакуленкова Т.Н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Ярыш М.А.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екретарь комиссии: ________________</w:t>
      </w:r>
      <w:r>
        <w:rPr>
          <w:sz w:val="28"/>
          <w:szCs w:val="28"/>
        </w:rPr>
        <w:t>_____________________ Дмитрова Е.В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6:00Z</dcterms:created>
  <dc:creator>Наташа К.</dc:creator>
  <dc:description/>
  <dc:language>en-US</dc:language>
  <cp:lastModifiedBy>Work</cp:lastModifiedBy>
  <cp:lastPrinted>2019-02-15T10:51:00Z</cp:lastPrinted>
  <dcterms:modified xsi:type="dcterms:W3CDTF">2019-02-15T10:39:00Z</dcterms:modified>
  <cp:revision>4</cp:revision>
  <dc:subject/>
  <dc:title>Утверждаю:</dc:title>
</cp:coreProperties>
</file>