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7.01.2016г.  </w:t>
        <w:tab/>
        <w:t xml:space="preserve">                       </w:t>
        <w:tab/>
        <w:t xml:space="preserve">          №  43        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ткрытого аукциона по продаже   земельных участков </w:t>
            </w:r>
          </w:p>
        </w:tc>
      </w:tr>
    </w:tbl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вовлечения в хозяйственный оборот свободных земельных участков, расположенных на территории Бессергеневского сельского поселения, в соответствии со статьей 39.3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Уставом  муниципального образования «Бессергеневское сельское поселение»</w:t>
      </w:r>
    </w:p>
    <w:p>
      <w:pPr>
        <w:pStyle w:val="Normal"/>
        <w:ind w:right="-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выставляемых на аукцион земельных участков из земель населенных пунктов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роведению торгов(аукционов)администр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аукционную документацию и разместить информацию о проведении открытого аукциона по продаже земельных участков, указанных в приложении к настоящему постановлению, в газете «Сельский Вестник», на официальном сайте Администрации Бессергеневского сельского поселения Октябрьского района Ростовской области, в сети «Интернет», на </w:t>
      </w:r>
      <w:r>
        <w:rPr>
          <w:color w:val="222222"/>
          <w:sz w:val="28"/>
          <w:szCs w:val="28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укцион по продаже   земельных участков, указанных в пункте 1 настоящего постановления, по итогам аукциона заключить договоры купли –продажи  земельных участков 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Бессергеневского сельского поселе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Глава  Бессергеневск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Ю.Н. Рубцов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54" w:firstLine="142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                                              поселения  от 27.01.2016 № 4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з земель  населенных пункт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ляемых на аукци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659"/>
        <w:gridCol w:w="2233"/>
        <w:gridCol w:w="1169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, личное подсобное хозяй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Бессергенев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37-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:28:0030301:2959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жилые дома, личное подсобное хозяй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алинин, пер.Вишневый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30201:33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276" w:right="70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6:00Z</dcterms:created>
  <dc:creator>voshod</dc:creator>
  <dc:description/>
  <cp:keywords/>
  <dc:language>en-US</dc:language>
  <cp:lastModifiedBy>Zemlestroi</cp:lastModifiedBy>
  <cp:lastPrinted>2016-02-15T15:40:00Z</cp:lastPrinted>
  <dcterms:modified xsi:type="dcterms:W3CDTF">2016-02-15T12:40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