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7.01.2016г.  </w:t>
        <w:tab/>
        <w:t xml:space="preserve">                       </w:t>
        <w:tab/>
        <w:t xml:space="preserve">          №  42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крытого аукциона по права аренды   земельных участков </w:t>
            </w:r>
          </w:p>
        </w:tc>
      </w:tr>
    </w:tbl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целях вовлечения в хозяйственный оборот свободных земельных участков, расположенных на территории Бессергеневского сельского поселения, в соответствии со статьей 39.3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 муниципального образования «Бессергеневское сельское поселение»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(аукционов)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права аренды на земельные участки, указанных в приложении к настоящему постановлению, в газете «Сельский Вестник», на официальном сайте Администрации Бессергенев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права аренды на   земельные участки, указанных в пункте 1 настоящего постановления, по итогам аукциона заключить договора аренды на  земельные участки 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аспоряжение вступает в силу со дня его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Глава  Бессергеневск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</w:rPr>
              <w:t>Ю.Н. Рубц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                                             поселения  от  27.01.2016 № 4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из земель  населенных пун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административно-  делового назначения, объекты  инженерно-технического обеспе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Бессерген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8-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301:29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оргового назначения и общественного пит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Октябрьский,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Заплавская,ул.Лугова,2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101:44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н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тбищ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ники и т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,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Бессергене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исохина,10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301:29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1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ест отдыха общего 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Бессергенев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5:14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2:00Z</dcterms:created>
  <dc:creator>voshod</dc:creator>
  <dc:description/>
  <dc:language>en-US</dc:language>
  <cp:lastModifiedBy>Zemlestroi</cp:lastModifiedBy>
  <cp:lastPrinted>2015-12-14T08:53:00Z</cp:lastPrinted>
  <dcterms:modified xsi:type="dcterms:W3CDTF">2016-01-27T11:5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