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Бессергене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8  июля 2014 г.</w:t>
      </w:r>
      <w:r>
        <w:rPr>
          <w:b/>
          <w:sz w:val="28"/>
          <w:szCs w:val="28"/>
        </w:rPr>
        <w:t xml:space="preserve">                                                         ст. Бессергеневск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ы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й антимонопольной службы от 10 февраля 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З от 26.07.2006 №135 –ФЗ «о защите конкуренции», руководствуясь ст.ст. 16, 17 Федерального закона от 06.10.2003года № 131-ФЗ «Об общих принципах организации местного самоуправления в Российской Федерации», ст.ст. 3, 28 Устава Муниципального образования «Бессергене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основании отчета об определении рыночной стоимости годовой арендной платы №61/14-024 от 21.03.2014г. объявить аукцион на право заключения договора аренды на муниципальное имущество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втотранспортное средство: Мусоровоз КО - 440-2, базовое шасси: ГАЗ -3309; мощность двигателя 119 л.с.; топливо дизельное; год производства 2012г. </w:t>
      </w:r>
      <w:r>
        <w:rPr>
          <w:bCs/>
          <w:sz w:val="28"/>
          <w:szCs w:val="28"/>
        </w:rPr>
        <w:t>Адрес (местоположение): Россия, Ростовская обл., Октябрьский район, ст. Бессергеневская,  ул. Комарова,5 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чальный размер годовой арендной платы составляет 82800,00 рублей (Восемьдесят две тысячи восемьсот рублей 00 копеек) без учета Н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- 10% от начальной стоимости годовой арендной платы и составляет 8280,00 рублей (Восемь тысяч двести восемьдесят рублей 00 копеек). Шаг аукциона -5% от начальной стоимости годовой арендной платы и составляет 4140(Четыре тысячи сто сорок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Обеспечить размещение информации об организации и проведении торгов в форме аукциона на право заключения договора аренды муниципального имущества на официальном сайте Администрации Бессерген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     Данно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4.    Контроль,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Ю.Н. Рубц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9:00Z</dcterms:created>
  <dc:creator>семенист</dc:creator>
  <dc:description/>
  <cp:keywords/>
  <dc:language>en-US</dc:language>
  <cp:lastModifiedBy>Вакуленкова</cp:lastModifiedBy>
  <cp:lastPrinted>2014-07-28T11:35:00Z</cp:lastPrinted>
  <dcterms:modified xsi:type="dcterms:W3CDTF">2014-07-28T07:35:00Z</dcterms:modified>
  <cp:revision>24</cp:revision>
  <dc:subject/>
  <dc:title>Постановление о внесени изменений</dc:title>
</cp:coreProperties>
</file>