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Бессергеневского сельского поселения в соответствии с Решением Собрания депутатов Бессергеневского сельского поселения  от 16.11.2018 № 102  «О внесении изменений в решение Собрания Депутатов от 25.12.2017 №81 «Об утверждении Прогнозного плана приватизации муниципального имущества Бессергеневского сельского поселения на 2018 год</w:t>
      </w:r>
      <w:r>
        <w:rPr>
          <w:spacing w:val="-9"/>
          <w:sz w:val="24"/>
          <w:szCs w:val="24"/>
        </w:rPr>
        <w:t>»»  и Постановлением «</w:t>
      </w:r>
      <w:r>
        <w:rPr>
          <w:sz w:val="24"/>
          <w:szCs w:val="24"/>
        </w:rPr>
        <w:t xml:space="preserve">О проведении открытого аукциона по продаже  муниципального имущества» от 21.11.2018№ 170 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- Аукцион по продаже муниципального имущества, открытый по составу участников:</w:t>
      </w:r>
    </w:p>
    <w:p>
      <w:pPr>
        <w:pStyle w:val="TextBody"/>
        <w:rPr/>
      </w:pPr>
      <w:r>
        <w:rPr>
          <w:rStyle w:val="StrongEmphasis"/>
          <w:sz w:val="24"/>
          <w:szCs w:val="24"/>
        </w:rPr>
        <w:tab/>
        <w:t>Лот № 1</w:t>
      </w:r>
      <w:r>
        <w:rPr>
          <w:rStyle w:val="StrongEmphasis"/>
          <w:b w:val="false"/>
          <w:sz w:val="24"/>
          <w:szCs w:val="24"/>
        </w:rPr>
        <w:t xml:space="preserve"> - </w:t>
      </w:r>
      <w:r>
        <w:rPr>
          <w:sz w:val="24"/>
          <w:szCs w:val="24"/>
        </w:rPr>
        <w:t xml:space="preserve">Автомобиль марка, модель </w:t>
      </w:r>
      <w:r>
        <w:rPr>
          <w:sz w:val="24"/>
          <w:szCs w:val="24"/>
          <w:lang w:val="en-US"/>
        </w:rPr>
        <w:t>CHEVROL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IVA</w:t>
      </w:r>
      <w:r>
        <w:rPr>
          <w:sz w:val="24"/>
          <w:szCs w:val="24"/>
        </w:rPr>
        <w:t xml:space="preserve"> 212300-55, цвет кузова – светло-серебристый металлик, кузов №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1230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0544693, регистрационный знак  Х935УК161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1230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0544693, год изготовления 2014, модель - 2123, № двигателя 0639242, мощность двигателя, л.с. (кВТ) 79,6 (58,5), тип двигателя – бензиновый. Стартовая цена 350 000 рублей (без НДС), шаг аукциона - 10 500 руб. Задаток для участия в аукционе – 70 000 руб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Организатор аукциона - </w:t>
      </w:r>
      <w:r>
        <w:rPr>
          <w:sz w:val="24"/>
          <w:szCs w:val="24"/>
        </w:rPr>
        <w:t xml:space="preserve">  Администрация Бессергеневского сельского поселения. Почтовый адрес и местонахождение: 346497, Ростовская область, Октябрьский район, ст. Бессергеневская, ул.Советская,38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essergenevka</w:t>
        </w:r>
        <w:r>
          <w:rPr>
            <w:rStyle w:val="InternetLink"/>
            <w:sz w:val="24"/>
            <w:szCs w:val="24"/>
          </w:rPr>
          <w:t>2007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Контактный телефон: 8 (86360) </w:t>
      </w:r>
      <w:r>
        <w:rPr>
          <w:sz w:val="24"/>
          <w:szCs w:val="24"/>
          <w:lang w:val="en-US"/>
        </w:rPr>
        <w:t>3-71-3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3-71-2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  <w:szCs w:val="24"/>
        </w:rPr>
        <w:t xml:space="preserve">Задатки  для участия в аукционе  вносятся  по следующим реквизитам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6125023773, КПП 61250100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Ростовской области (Администрация  Бессергеневского сельского поселения л/с 05583126920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4030281086015300076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60150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ение Ростов-на-Дону  г. Ростов-на-дон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606414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значении платежа указывать: «Обеспечение заявки на участие в аукционе по продаже муниципального имущества, находящегося в собственности Бессергеневского сельского поселения, по лоту №1». 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ата проведения аукциона 26.12</w:t>
      </w:r>
      <w:r>
        <w:rPr>
          <w:b/>
          <w:bCs/>
          <w:sz w:val="24"/>
          <w:szCs w:val="24"/>
        </w:rPr>
        <w:t>.2018г. в 9-00</w:t>
      </w:r>
      <w:r>
        <w:rPr>
          <w:sz w:val="24"/>
          <w:szCs w:val="24"/>
        </w:rPr>
        <w:t>, в здании Администрации Бессергеневского сельского поселения по адресу: Ростовская область Октябрьский район ст. Бессергеневская, ул.Советская,38</w:t>
      </w:r>
    </w:p>
    <w:p>
      <w:pPr>
        <w:pStyle w:val="TextBody"/>
        <w:ind w:firstLine="709"/>
        <w:rPr/>
      </w:pPr>
      <w:r>
        <w:rPr>
          <w:sz w:val="24"/>
          <w:szCs w:val="24"/>
        </w:rPr>
        <w:t>Желающие принять участие в аукционе могут подать заявку по адресу: Ростовская область Октябрьский район ст. Бессергеневская, ул.Советская,38</w:t>
      </w:r>
    </w:p>
    <w:p>
      <w:pPr>
        <w:pStyle w:val="Normal"/>
        <w:overflowPunct w:val="false"/>
        <w:autoSpaceDE w:val="false"/>
        <w:snapToGrid w:val="false"/>
        <w:ind w:right="11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ой начала приема заявок является дата публикации информационного сообщения о проведении  аукциона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  <w:szCs w:val="24"/>
        </w:rPr>
        <w:t>до 16-00 часов 17.12.2018г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24.12</w:t>
      </w:r>
      <w:r>
        <w:rPr>
          <w:b/>
          <w:bCs/>
          <w:sz w:val="24"/>
          <w:szCs w:val="24"/>
        </w:rPr>
        <w:t>.2018г. в 0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709"/>
        <w:rPr/>
      </w:pPr>
      <w:r>
        <w:rPr>
          <w:sz w:val="24"/>
          <w:szCs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  <w:szCs w:val="24"/>
        </w:rPr>
        <w:t>Ростовская область Октябрьский район ст. Бессергеневская, ул.Советская,38.  Срок подведения итогов: в течение дня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З</w:t>
      </w:r>
      <w:r>
        <w:rPr>
          <w:sz w:val="24"/>
          <w:szCs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приобретаемого на аукционе имущества осуществляется победителем в течение 7 рабочих дней от даты после подписания договора, путем перечисления денежных средств на счет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Получатель платеж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6125023773 КПП 6125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К по Ростовской области (Администрация Бессергеневского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ный счет: 40101810400000010002 ОТДЕЛЕНИЕ РОСТОВ-НА-ДОНУ Г.РОСТОВ-НА-ДОНУ </w:t>
      </w:r>
    </w:p>
    <w:p>
      <w:pPr>
        <w:pStyle w:val="Normal"/>
        <w:tabs>
          <w:tab w:val="clear" w:pos="708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  <w:t>ОКТМО 6064140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6015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дохода: 951 114 02053 10 0000 41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Продажа муниципального имуще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 документацией об аукционе и другой информацией можно ознакомиться на официальном сайте Администрации Бессергеневского сельского поселения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sergenev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 в разделе «Аукционы, торги, конкурсы»,  по ссылке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://www.bessergenevskoe.ru/admin/torg/torg_46.html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а также</w:t>
      </w:r>
      <w:r>
        <w:rPr>
          <w:sz w:val="24"/>
          <w:szCs w:val="24"/>
        </w:rPr>
        <w:t xml:space="preserve"> в  Администрации Бессергеневского сельского поселения Октябрьского района (с 8:00 до 17:00, перерыв с 12:00 до 13:00) или по </w:t>
      </w:r>
      <w:r>
        <w:rPr>
          <w:color w:val="000000"/>
          <w:sz w:val="24"/>
          <w:szCs w:val="24"/>
        </w:rPr>
        <w:t>тел.: 8 (86360) 3-71-22;  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sergenevka2007@yandex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bessergenevskoe.ru/" TargetMode="External"/><Relationship Id="rId5" Type="http://schemas.openxmlformats.org/officeDocument/2006/relationships/hyperlink" Target="http://www.bessergenevskoe.ru/admin/torg/torg_4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8:00Z</dcterms:created>
  <dc:creator>voshod</dc:creator>
  <dc:description/>
  <dc:language>en-US</dc:language>
  <cp:lastModifiedBy>Молодежь</cp:lastModifiedBy>
  <cp:lastPrinted>2017-06-20T09:25:00Z</cp:lastPrinted>
  <dcterms:modified xsi:type="dcterms:W3CDTF">2018-11-23T11:08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