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120214/0097226/02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отказе от заключения договора по извещению №120214/0097226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Ростовская область, Октябрьский район, ст. Бессергеневская, улица Комарова, 5 а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1.03.201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муниципальное образование “Бессергеневское сельское поселение” составила протокол в 11:30 11.03.2014 года по адресу: Ростовская область, Октябрьский район, ст. Бессергеневская, улица Комарова, 5 а Ростовская область, Октябрьский район, ст. Бессергеневская, улица Комарова, 5 а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Составление протокол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Рубцов Юрий Никола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Свиридова София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Топилина Ольга Вениами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Котлярова Ольга Игор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Дмитрова Елен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2.02.2014.</w:t>
      </w:r>
    </w:p>
    <w:p>
      <w:pPr>
        <w:pStyle w:val="Normal"/>
        <w:widowControl w:val="false"/>
        <w:bidi w:val="0"/>
        <w:spacing w:before="6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товская обл, Октябрьский р-н, Бессергеневская ст-ца, Советская ул, Ростовская обл, Октябрьский р-н, Бессергеневская ст-ца, Советская ул, 38, общей площадью 6,3 кв.м. Целевое назначение: использование под служебное помещение операционной кассы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 Настоящий протокол об отказе от заключения договора с ОАО “Сбеобанк России”, почтовый адрес: 117997, г. Москва, ул. Вавилова, 19 составлен по причине: Заключить договор с единственным участником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. Решение комиссии: Заключить договор с единственным участником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Рубцов Юрий Николаевич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виридова Соф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Топилина Ольга Вениам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Котлярова Ольга Игор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Дмитрова Елен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1.03.2014 18:0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7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5:00Z</dcterms:created>
  <dc:creator>Вакуленкова</dc:creator>
  <dc:description/>
  <dc:language>en-US</dc:language>
  <cp:lastModifiedBy/>
  <dcterms:modified xsi:type="dcterms:W3CDTF">2014-03-11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куленкова</vt:lpwstr>
  </property>
</Properties>
</file>