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spacing w:lineRule="atLeast" w:line="2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укционе по продаже муниципального имущества, находящегося в собственности Бессергеневского сельского поселения Октябрьского района Ростовской области</w:t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дминистрация Бессергеневского сельского поселения, постановление от 04.02.2015 № 28 «Об организации аукциона по продаже муниципального имущества (автомобиля)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2. Организатор аукциона (продавец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Бессергене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организатора аукциона: </w:t>
      </w:r>
      <w:r>
        <w:rPr>
          <w:sz w:val="26"/>
          <w:szCs w:val="26"/>
        </w:rPr>
        <w:t xml:space="preserve">346497, Ростовская область, Октябрьский район, ст. Бессергеневская, улица Комарова, 5 а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е телефоны: 8 (86360) 3-71-22. Факс: 8 (86360) 3-71-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bessergenevka2007@yandex.ru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онтактное лицо: Свиридова София Евгеньевна.</w: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3. 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6"/>
          <w:szCs w:val="26"/>
        </w:rPr>
        <w:t xml:space="preserve">          </w:t>
      </w:r>
      <w:r>
        <w:rPr>
          <w:color w:val="000000"/>
          <w:kern w:val="2"/>
          <w:sz w:val="26"/>
          <w:szCs w:val="26"/>
        </w:rPr>
        <w:t xml:space="preserve">Лот №1: - легковой автомобиль </w:t>
      </w:r>
      <w:r>
        <w:rPr>
          <w:color w:val="000000"/>
          <w:kern w:val="2"/>
          <w:sz w:val="26"/>
          <w:szCs w:val="26"/>
          <w:lang w:val="en-US"/>
        </w:rPr>
        <w:t>CHEVROLET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val="en-US"/>
        </w:rPr>
        <w:t>NIVA</w:t>
      </w:r>
      <w:r>
        <w:rPr>
          <w:color w:val="000000"/>
          <w:kern w:val="2"/>
          <w:sz w:val="26"/>
          <w:szCs w:val="26"/>
        </w:rPr>
        <w:t xml:space="preserve"> 21230-55</w:t>
      </w:r>
      <w:r>
        <w:rPr>
          <w:sz w:val="26"/>
          <w:szCs w:val="26"/>
        </w:rPr>
        <w:t xml:space="preserve">, год выпуска 2009, </w:t>
      </w:r>
      <w:r>
        <w:rPr>
          <w:color w:val="000000"/>
          <w:kern w:val="2"/>
          <w:sz w:val="26"/>
          <w:szCs w:val="26"/>
        </w:rPr>
        <w:t>идентификационный номер (VIN) X9</w:t>
      </w:r>
      <w:r>
        <w:rPr>
          <w:color w:val="000000"/>
          <w:kern w:val="2"/>
          <w:sz w:val="26"/>
          <w:szCs w:val="26"/>
          <w:lang w:val="en-US"/>
        </w:rPr>
        <w:t>L</w:t>
      </w:r>
      <w:r>
        <w:rPr>
          <w:color w:val="000000"/>
          <w:kern w:val="2"/>
          <w:sz w:val="26"/>
          <w:szCs w:val="26"/>
        </w:rPr>
        <w:t>212300А0287014,</w:t>
      </w:r>
      <w:r>
        <w:rPr>
          <w:sz w:val="26"/>
          <w:szCs w:val="26"/>
        </w:rPr>
        <w:t xml:space="preserve"> двигатель № 2123,0299243,</w:t>
      </w:r>
      <w:r>
        <w:rPr>
          <w:color w:val="000000"/>
          <w:kern w:val="2"/>
          <w:sz w:val="26"/>
          <w:szCs w:val="26"/>
        </w:rPr>
        <w:t xml:space="preserve"> цвет кузова (кабины, прицепа)</w:t>
      </w:r>
      <w:r>
        <w:rPr>
          <w:sz w:val="26"/>
          <w:szCs w:val="26"/>
        </w:rPr>
        <w:t xml:space="preserve"> серо-коричневый металлик, </w:t>
      </w:r>
      <w:r>
        <w:rPr>
          <w:color w:val="000000"/>
          <w:kern w:val="2"/>
          <w:sz w:val="26"/>
          <w:szCs w:val="26"/>
        </w:rPr>
        <w:t>паспорт транспортного средства 63 МТ 828993 выдан 25.12.2009г,</w:t>
      </w:r>
      <w:r>
        <w:rPr>
          <w:sz w:val="26"/>
          <w:szCs w:val="26"/>
        </w:rPr>
        <w:t xml:space="preserve">  балансовая стоимость 413900,0 руб., остаточная стоимость 0 руб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4. Ограничения участия отдельных категорий физических лиц и юридических лиц в приватизации имуществ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5. Способ приватизации имуществ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открытый по составу участников, закрытый по форме подачи предложений о цен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6. Начальная цена продажи имущества (без учета НДС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о лоту №1 – 160 000,00 руб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7. Размер задатка, срок и порядок его внесения, реквизиты счета для перечисления задатк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ток для участия в аукционе устанавливается в размере 10 процентов начальной цены, соответственно, размер задатка составля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лоту №1 – 16 000,00 руб.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рок внесения задатка - не позднее </w:t>
      </w:r>
      <w:r>
        <w:rPr>
          <w:b/>
          <w:color w:val="000000"/>
          <w:sz w:val="26"/>
          <w:szCs w:val="26"/>
        </w:rPr>
        <w:t>03 марта 2015 г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рядок внесения задатка –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6125023773, КПП 61250100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: УФК по Ростовской области (Администрация  Бессергеневского сельского поселения л/с 05583126920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 40302810860153000764     БИК 04601500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/с 30101810600000000602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анк плательщика  Отделение Ростов-на-Дону  г. Ростов-на-дон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6064180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назначении платежа указывать: «Обеспечение заявки на участие в аукционе по продаже муниципального имущества, находящегося в собственности Бессергеневского сельского поселения, по лоту №1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даток считается внесенным со дня зачисления денежных средств на счет организатора проведения аукциона. Документом, подтверждающим поступление задатка на счет, является выписка с этого сч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 – не позднее 11 марта 2015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даток победителя аукциона подлежит возврату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8. Порядок ознакомления покупателей с информацией по проведению аукциона, иной информацией, условиями договора купли-продажи имуще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Документация по проведению аукциона, форма заявки на участие в аукционе, форма предложения о цене, проекты договора задатка и договора купли-продажи имущества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по рабочим дням с 8 час.00 мин. до 17 час.00 мин. (перерыв с 12 час.00 мин. до 13 час.00 мин.) по адресу организатора аукци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размещены на официальном </w:t>
      </w:r>
      <w:r>
        <w:rPr>
          <w:sz w:val="26"/>
          <w:szCs w:val="26"/>
        </w:rPr>
        <w:t>Интернет - сайте организатора аукциона www.bessergenevskoe.ru</w:t>
      </w:r>
      <w:r>
        <w:rPr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оведение осмотра имущества, выставленного на аукцион, осуществляется на основании поданного в письменной форме заявления на имя организатора аукциона в согласованные сроки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9. Порядок, место, даты начала и окончания подачи заявок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ля участия в аукционе претендент представляет организатору аукциона заявку, а также документы в соответствии с установленным перечнем, по адресу организатора аукци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чало подачи заявок - со дня опубликования информационного сообщения об аукционе, ежедневно (кроме субботы, воскресенья) с 8 час. 00 мин. до 17 час. 00 мин. (перерыв с 12 час. 00 мин. до 13 час. 00 мин.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Окончание подачи заявок – </w:t>
      </w:r>
      <w:r>
        <w:rPr>
          <w:b/>
          <w:color w:val="000000"/>
          <w:sz w:val="26"/>
          <w:szCs w:val="26"/>
        </w:rPr>
        <w:t>03 марта  2015 года</w:t>
      </w:r>
      <w:r>
        <w:rPr>
          <w:color w:val="000000"/>
          <w:sz w:val="26"/>
          <w:szCs w:val="26"/>
        </w:rPr>
        <w:t xml:space="preserve"> до 10 час. 00 мин. по адресу организатора аукциона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10. Перечень представляемых претендентами документ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Физические лица предъявляют  документ, удостоверяющий личность, или предоставляют копии всех его лист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 представляют следующие докумен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11. Место и дата определения участников аукцион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пределение участников аукциона состоится </w:t>
      </w:r>
      <w:r>
        <w:rPr>
          <w:b/>
          <w:color w:val="000000"/>
          <w:sz w:val="26"/>
          <w:szCs w:val="26"/>
        </w:rPr>
        <w:t>04 марта 2015</w:t>
      </w:r>
      <w:r>
        <w:rPr>
          <w:color w:val="000000"/>
          <w:sz w:val="26"/>
          <w:szCs w:val="26"/>
        </w:rPr>
        <w:t xml:space="preserve"> года в 10 час. 00 мин. по адресу организатора аукциона. Определение участников аукциона осуществляется в соответствии с Федеральным законом от 21 декабря 2001г. №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12. Форма подачи предложений о цене имуществ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астники аукциона представляют организатору аукциона предложение о цене имущества по форме, указанной в Приложение. Предложения о цене имущества подаются участниками аукциона в запечатанных конверта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На конверте следует указать наименование претендента (участника конкурса) и сделать надпись: «Предложение о цене имущества по лоту №___ на аукцион </w:t>
      </w:r>
      <w:r>
        <w:rPr>
          <w:b/>
          <w:color w:val="000000"/>
          <w:sz w:val="26"/>
          <w:szCs w:val="26"/>
        </w:rPr>
        <w:t>18 марта 2015</w:t>
      </w:r>
      <w:r>
        <w:rPr>
          <w:color w:val="000000"/>
          <w:sz w:val="26"/>
          <w:szCs w:val="26"/>
        </w:rPr>
        <w:t xml:space="preserve"> года по продаже муниципального имущества, находящегося в собственности Бессергеневского сельского поселения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13. Порядок и дата подачи предложений о цен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едложения о цене имущества подаются участниками аукциона в день проведения аукциона (подведения итогов аукциона). По желанию претендента запечатанный конверт, с предложением о цене имущества может быть подан при подаче заявк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14. Место и дата проведения аукцион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Аукцион состоится </w:t>
      </w:r>
      <w:r>
        <w:rPr>
          <w:b/>
          <w:color w:val="000000"/>
          <w:sz w:val="26"/>
          <w:szCs w:val="26"/>
        </w:rPr>
        <w:t>18 марта 2015</w:t>
      </w:r>
      <w:r>
        <w:rPr>
          <w:color w:val="000000"/>
          <w:sz w:val="26"/>
          <w:szCs w:val="26"/>
        </w:rPr>
        <w:t xml:space="preserve"> года в 10 час. 00 мин. по адресу организатора аукциона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15. Порядок определения победител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бедителем аукциона признается тот участник, который укажет наиболее высокую цену за имущество в своем предложении о цене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16. Место и срок подведения итогов продажи муниципального имуществ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дведение итогов продажи муниципального имущества состоится </w:t>
      </w:r>
      <w:r>
        <w:rPr>
          <w:b/>
          <w:color w:val="000000"/>
          <w:sz w:val="26"/>
          <w:szCs w:val="26"/>
        </w:rPr>
        <w:t>18 марта 2015 года</w:t>
      </w:r>
      <w:r>
        <w:rPr>
          <w:color w:val="000000"/>
          <w:sz w:val="26"/>
          <w:szCs w:val="26"/>
        </w:rPr>
        <w:t xml:space="preserve"> в 11 час. 00 мин. по адресу организатора аукциона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17. Срок заключения договора купли-продажи имуществ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течение пятнадца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18. Порядок оплаты за приватизируемое имущество, условия и сроки платежа, необходимые реквизиты счетов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плата покупателем муниципального имущества производится единовременно в течение 5 банковских дней с даты заключения договора купли-продажи. Рассрочка оплаты не предоставля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рядок внесения оплаты – безналичный расчет, путем перечисления суммы платежа на банковский счет. Реквизиты счета для оплаты: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учатель: ИНН 6125023773 КПП 61250100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ФК по Ростовской области (Администрация Бессергеневского сельского поселения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четный счет: 40101810400000010002 ОТДЕЛЕНИЕ РОСТОВ-НА-ДОНУ Г.РОСТОВ-НА-ДОНУ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ТМО 6064140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К 04601500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д дохода: 951 114 02033 10 0000 4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именование платежа: «За имущество, находящееся в собственности Бессергеневского сельского поселения, по договору купли-продажи № ___ от ___.___.2015г.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19. Торги в отношении имущества, являющегося предметом аукциона, ранее не проводились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1"/>
        <w:gridCol w:w="3945"/>
      </w:tblGrid>
      <w:tr>
        <w:trPr>
          <w:trHeight w:val="264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>
          <w:trHeight w:val="1042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Бессергеневского сельского поселения от 04.02.2015 № 28</w:t>
            </w:r>
          </w:p>
        </w:tc>
      </w:tr>
      <w:tr>
        <w:trPr>
          <w:trHeight w:val="488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>Форма заявки на участие в аукционе по продаже муниципального имущества, находящегося в собственности Бессергеневского сельского поселения Октябрьского района Рост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 В АУКЦИ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одаже муниципального имущества, находящегося в собственности Бессергеневского сельского поселения Октябрьского района 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201_ г.                                                                              ст. Бессергене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тендент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</w:rPr>
        <w:t>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физического лица, подающего зая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(для физических лиц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, удостоверяющий личность: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рия ________ № ____________, выдан «___»____________ ___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(кем выдан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(для юридических лиц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 о государственной регистрации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ия ________ № ____________, дата регистрации «___»_________ _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егистрировавший орган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выдачи 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КПП ____________ ОГРН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егистрации/Юридический адрес Претендента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—————————————————————————————————————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______________________ Факс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нковские реквизиты Претендента для возврата денежных средст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ный (лицевой) счет №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. счет № 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БИК</w:t>
      </w:r>
      <w:r>
        <w:rPr>
          <w:color w:val="000000"/>
        </w:rPr>
        <w:t xml:space="preserve">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тавитель Претендент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ИО или наиме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ет на основании доверенности от «___»_______ ____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удостоверения личности для представителя - физиче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документа, серия, номер, дата и место выдачи (регистрации)</w:t>
      </w:r>
    </w:p>
    <w:p>
      <w:pPr>
        <w:pStyle w:val="Normal"/>
        <w:jc w:val="both"/>
        <w:rPr/>
      </w:pPr>
      <w:r>
        <w:rPr>
          <w:color w:val="000000"/>
        </w:rPr>
        <w:t>Настоящая Заявка выражает намерение Претендента принять участие в аукционе по продаже муниципального имущества, находящегося в собственности Бессергеневского сельского поселения Октябрьского района Ростовской области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осимая для участия в аукционе сумма денежных средств (задаток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 рублей ________ копеек (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цифрами и прописью)</w:t>
      </w:r>
    </w:p>
    <w:p>
      <w:pPr>
        <w:pStyle w:val="Normal"/>
        <w:jc w:val="both"/>
        <w:rPr/>
      </w:pPr>
      <w:r>
        <w:rPr>
          <w:color w:val="000000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е пяти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ля физических лиц: </w:t>
      </w:r>
      <w:r>
        <w:rPr>
          <w:color w:val="000000"/>
        </w:rPr>
        <w:t>копии всех лис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кумента, удостоверяющего личность физического лиц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Юридические лица</w:t>
      </w:r>
      <w:r>
        <w:rPr>
          <w:color w:val="000000"/>
        </w:rPr>
        <w:t xml:space="preserve"> представляют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,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Претендента (представителя Претендента) 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Отметка о принятии заявки организатором аукциона: </w:t>
      </w:r>
    </w:p>
    <w:p>
      <w:pPr>
        <w:pStyle w:val="Normal"/>
        <w:jc w:val="both"/>
        <w:rPr/>
      </w:pPr>
      <w:r>
        <w:rPr>
          <w:color w:val="000000"/>
        </w:rPr>
        <w:t xml:space="preserve">Заявка на участие в аукционе принята в __ час. __ мин. "___" _______201__г. </w:t>
      </w:r>
    </w:p>
    <w:p>
      <w:pPr>
        <w:pStyle w:val="Normal"/>
        <w:jc w:val="both"/>
        <w:rPr/>
      </w:pPr>
      <w:r>
        <w:rPr>
          <w:color w:val="000000"/>
        </w:rPr>
        <w:t xml:space="preserve">и зарегистрирована в журнале регистрации заявок за №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П. "__" __________ 201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уполномоченного лица организатора аукциона: 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мечание: 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Бессергеневского сельского поселения от 04.02.2015 № 28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>Форма предложения о цене в аукционе по продаже муниципального имущества, находящегося в собственности Бессергеневского сельского поселения Октябрьского района Ростовской области</w:t>
      </w:r>
    </w:p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ЛОЖЕНИЕ О ЦЕ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аукционе по продаже муниципального имущества, находящегося в собственности Бессергеневского сельского поселения Октябрьского района Рост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201_ г.                                                                       ст. Бессергене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>(полное наименование юридического лица, подающего предложение, фамилия, имя, отчество и</w:t>
      </w:r>
      <w:r>
        <w:rPr>
          <w:color w:val="000000"/>
        </w:rPr>
        <w:t xml:space="preserve"> 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паспортные данные физического лица, подающего пред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vertAlign w:val="superscript"/>
        </w:rPr>
        <w:t>(фамилия, имя, отчество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(наименование документа)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к обязательному исполнению условия аукциона по муниципальному имуществ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лагаю следующую цен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указывается числом и пропис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Претендента (представителя Претендента) ___________________ </w:t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Бессергеневского сельского поселения от 04.02.2015 № 28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>Форма договора задатка для участия в аукционе по продаже муниципального имущества, находящегося в собственности Бессергеневского сельского поселения Октябрьского района 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ГОВОР ЗАДА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т. Бессергеневская                                                                              "___"__________ 201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Бессергеневского сельского поселения, именуемая в дальнейшем «Продавец», в лице Главы Бессергеневского сельского поселения Рубцова Юрия Николаевича, действующего на основании Устава, с одной стороны,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именуемый (ая) в дальнейшем «Претендент», действующий (ая) на основании -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sub_101"/>
      <w:bookmarkStart w:id="1" w:name="sub_101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. Претендент для участия в аукционе по продаже муниципального имущества, находящегося в собственности Бессергеневского сельского поселения  по лоту №___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лее - Аукцион), перечисляет денежные средства в размере: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далее – задаток), а Продавец принимает задаток на следующий сч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6125023773, КПП 6125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: УФК по Ростовской области (Администрация  Бессергеневского сельского поселения л/с 055831269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40302810860153000764     БИК 046015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/с 301018106000000006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 плательщика  Отделение Ростов-на-Дону  г. Ростов-на-до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ТМО 606418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указывать: «Обеспечение заявки на участие в аукционе по продаже муниципального имущества, находящегося в собственности Бессергеневского сельского поселения, по лоту №1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1.2. Указанный задаток вносится Претендентом в качестве обеспечения обязательства по заключению договора купли-продажи в случае признания претендента победителем аукциона в течение 5 дней с момента заключения договора купли-продажи возвращается Претендент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2" w:name="sub_102"/>
      <w:bookmarkStart w:id="3" w:name="sub_102"/>
      <w:bookmarkEnd w:id="3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ередача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1. Денежные средства, указанные в статье 1 настоящего Договора, должны быть внесены Претендентом на счет, указанный в настоящем Договоре, не позднее даты, указанной в информационном сообщении об аукционе по продаже муниципального имущества, находящегося в собственности Бессергеневского сельского поселения, а именно не позднее 03 марта 2015 г., и считаются внесенными с момента их зачисления на счет Продавца.</w:t>
      </w:r>
    </w:p>
    <w:p>
      <w:pPr>
        <w:pStyle w:val="Normal"/>
        <w:jc w:val="both"/>
        <w:rPr/>
      </w:pPr>
      <w:r>
        <w:rPr>
          <w:color w:val="000000"/>
        </w:rPr>
        <w:t xml:space="preserve">Документом, подтверждающим внесение задатка на счет Продавца, является выписка из этого счета. </w:t>
      </w:r>
    </w:p>
    <w:p>
      <w:pPr>
        <w:pStyle w:val="Normal"/>
        <w:jc w:val="both"/>
        <w:rPr/>
      </w:pPr>
      <w:r>
        <w:rPr>
          <w:color w:val="000000"/>
        </w:rPr>
        <w:t>В случае не поступления в указанный срок суммы задатка на счет Продавца, что подтверждается выпиской из это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4" w:name="sub_37"/>
      <w:bookmarkStart w:id="5" w:name="sub_37"/>
      <w:bookmarkEnd w:id="5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В случае если Претенденту было отказано в принятии заявки на участие в Аукционе, Продавец обязуется перечислить поступившую на счет Продавца сумму задатка на указанный Претендентом счет в течение 5 (пяти)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лучае если Претендент не признан победителем Аукциона, Продавец обязуется перечислить сумму задатка на указанный Претендентом счет в течение 5 (пяти) дней с даты подведения итогов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 случае если Претендент, признанный победителем Аукциона, уклоняется или отказывается от заключения договора купли-продажи муниципального имущества, сумма задатка ему не возвращается, что является мерой ответственности, применяемой к Претенденту в соответствии с частью 12 статьи 18 Федерального закона от 21 декабря 2001г. №178-ФЗ «О приватизации государственного и муниципального имущества» и настоящим договором.</w:t>
      </w:r>
    </w:p>
    <w:p>
      <w:pPr>
        <w:pStyle w:val="Normal"/>
        <w:jc w:val="both"/>
        <w:rPr/>
      </w:pPr>
      <w:r>
        <w:rPr>
          <w:color w:val="000000"/>
        </w:rPr>
        <w:t xml:space="preserve">3.4. Задаток, вносимый Претендентом, признанным победителем Аукциона и заключившим с Продавцом договор купли-продажи муниципального имущества, возвращается Петенден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В случае признания Аукциона несостоявшимся, Продавец обязуется перечислить сумму задатка на указанный Претендентом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color w:val="000000"/>
        </w:rPr>
        <w:t>3.6. В случае переноса сроков подведения итогов Аукциона, приостановления или отмены проведения Аукциона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ое сообщение публикуется Продавцом в сроки не позднее 7 (семи)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Настоящий Договор вступает в силу со дня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jc w:val="both"/>
        <w:rPr/>
      </w:pPr>
      <w:r>
        <w:rPr>
          <w:color w:val="00000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остовской области.</w:t>
      </w:r>
    </w:p>
    <w:p>
      <w:pPr>
        <w:pStyle w:val="Normal"/>
        <w:jc w:val="both"/>
        <w:rPr/>
      </w:pPr>
      <w:r>
        <w:rPr/>
        <w:t>При рассмотрении спора применяется законодательства Российской Федерации.</w:t>
      </w:r>
    </w:p>
    <w:p>
      <w:pPr>
        <w:pStyle w:val="Normal"/>
        <w:jc w:val="both"/>
        <w:rPr/>
      </w:pPr>
      <w:r>
        <w:rPr/>
        <w:t>4.4. Настоящий договор составлен в 2 (двух) экземплярах имеющих одинаковую юридическую силу - по одному для каждой из сторо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Реквизиты и подписи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давец                                                                </w:t>
      </w:r>
      <w:r>
        <w:rPr/>
        <w:t xml:space="preserve"> Претендент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ессергеневского сельского поселе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346497, ст.Бессергеневская, ул.Комарова,5«а», Октябрьского района Ростовской област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Бессергеневского сельского поселения от 04.02.2015 № 28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>Форма договора купли-продажи муниципального имущества, находящегося в собственности Бессергеневского сельского поселения Октябрьского района 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ГОВОР КУПЛИ-ПРОДАЖИ № 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т. Бессергеневская                                                                              «___»__________ 201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Бессергеневского сельского поселения, юридический адрес: ст.Бессергеневская, ул.Комарова,5«а», Октябрьского района Ростовской области</w:t>
      </w:r>
      <w:r>
        <w:rPr>
          <w:color w:val="000000"/>
        </w:rPr>
        <w:t>, именуемый в дальнейшем «Продавец», в лице Главы Бессергеневского сельского поселения Юрия Николаевича Рубцова, действующего на основании Устава, с одной стороны, и _____________________</w:t>
      </w:r>
      <w:r>
        <w:rPr>
          <w:b/>
          <w:bCs/>
          <w:color w:val="000000"/>
        </w:rPr>
        <w:t>___________________,</w:t>
      </w:r>
      <w:r>
        <w:rPr>
          <w:color w:val="000000"/>
        </w:rPr>
        <w:t xml:space="preserve"> в лице ____________________________________, действующего на основании _____________________________, в дальнейшем именуемое «Покупатель», с другой стороны, на основании протокола об итогах аукциона №_______ от _____________ г. лот №_____ по продаже муниципального имущества, заключили настоящий договор купли-продажи (далее – Договор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Продавец продал Покупателю в собственность, принадлежащее Бессергеневскому сельскому поселению на праве собственности: ____________________________________________________________ – далее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становленная по итогам аукциона цена продажи Имущества составляет______________(_____________) рублей.</w:t>
      </w:r>
    </w:p>
    <w:p>
      <w:pPr>
        <w:pStyle w:val="Normal"/>
        <w:jc w:val="both"/>
        <w:rPr/>
      </w:pPr>
      <w:r>
        <w:rPr>
          <w:color w:val="000000"/>
        </w:rPr>
        <w:t>Покупатель оплачивает Продавцу сумму за приобретаемое имущество – в срок не позднее 5 дней со дня подписания настоящего договора, но до государственной регистрации перехода права собствен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</w:rPr>
        <w:t>Денежные средства должны быть перечислены Покупателем на расчетный сч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учатель: ИНН 6125023773 КПП 61250100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ФК по Ростовской области (Администрация Бессергеневского сельского поселения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четный счет: 40101810400000010002 ОТДЕЛЕНИЕ РОСТОВ-НА-ДОНУ Г.РОСТОВ-НА-ДОНУ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ТМО 6064140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К 04601500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д дохода: 951 114 02033 10 0000 4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именование платежа: «За имущество, находящееся в собственности Бессергеневского сельского поселения, по договору купли-продажи № ___ от ___.___.2015г.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В случае если Покупатель, признанный победителем Аукциона, уклоняется или отказывается от заключения договора купли-продажи муниципального имущества, сумма задатка ему не возвращается, что является мерой ответственности, применяемой к Претенденту в соответствии с частью 12 статьи 18 Федерального закона от 21 декабря 2001г. №178-ФЗ «О приватизации государственного и муниципального имущест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давец удостоверяет, что продаваемое имущество по настоящему договору ранее не продано, под арестом и иным обременением не состоит, к продаже не запрещено и свободно от прав на него со стороны каких-либо треть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едача имущества и оформление перехода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 с предоставлением документов, подтверждающих оплату, и подписания Сторонами передаточного ак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стоящий договор считается заключенным со дня его подписания.</w:t>
      </w:r>
    </w:p>
    <w:p>
      <w:pPr>
        <w:pStyle w:val="Normal"/>
        <w:jc w:val="both"/>
        <w:rPr/>
      </w:pPr>
      <w:r>
        <w:rPr>
          <w:color w:val="000000"/>
        </w:rPr>
        <w:t>Покупатель извещен, что на момент совершения сделки задолженности по платежам и налогам по имуществу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оронам известно, что в случае расторжения договора по основаниям, предусмотренным законодательством РФ, Продавцу возвращается недвижимость, а Покупателю указанная в настоящем договоре продажная ц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условиями настоящего договора, стороны руководствуются нормами действующего законодательств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ороны договора подтверждают, что не лишены дееспособности и право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и права, не предусмотренные настоящим договором, определяются в соответствии с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Расходы, связанные с оформлением перехода права собственности на Имущество от Продавца к Покупателю в полном объеме несет Покупател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ыть то в устной или письменной форме, до заключения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и передаче Имущества стороны составляют в обязательном порядке передаточный а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Настоящий договор составлен в двух экземплярах,  один экземпляр передается «Продавцу», второй - «Покупателю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давец                                                                  </w:t>
      </w:r>
      <w:r>
        <w:rPr/>
        <w:t>Покупатель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346497, ст. Бессергеневская, ул.Комарова,5«а», Октябрьского района Ростовской област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580" w:hanging="0"/>
        <w:jc w:val="both"/>
        <w:outlineLvl w:val="0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580" w:hanging="0"/>
        <w:jc w:val="both"/>
        <w:outlineLvl w:val="0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>к договору купли –продажи</w:t>
      </w:r>
    </w:p>
    <w:p>
      <w:pPr>
        <w:pStyle w:val="Normal"/>
        <w:keepNext w:val="true"/>
        <w:numPr>
          <w:ilvl w:val="0"/>
          <w:numId w:val="0"/>
        </w:numPr>
        <w:ind w:left="5580" w:hanging="0"/>
        <w:jc w:val="both"/>
        <w:outlineLvl w:val="0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 xml:space="preserve">№ </w:t>
      </w:r>
      <w:r>
        <w:rPr>
          <w:color w:val="000000"/>
          <w:kern w:val="2"/>
          <w:lang w:val="en-US"/>
        </w:rPr>
        <w:t xml:space="preserve">_______от ______________ г. </w:t>
      </w:r>
    </w:p>
    <w:p>
      <w:pPr>
        <w:pStyle w:val="Normal"/>
        <w:keepNext w:val="true"/>
        <w:numPr>
          <w:ilvl w:val="0"/>
          <w:numId w:val="0"/>
        </w:numPr>
        <w:ind w:firstLine="488"/>
        <w:jc w:val="both"/>
        <w:outlineLvl w:val="0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488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488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ЕРЕДАТОЧНЫЙ АКТ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ст. Бессергеневская                                                                               «___»__________ 201_ 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Администрация Бессергеневского сельского поселения, юридический адрес: ст.Бессергеневская, ул.Комарова, 5«а», Октябрьского района Ростовской области, именуемый в дальнейшем «Продавец», в лице Главы Бессергеневского сельского поселения Юрия Николаевича Рубцова, действующего на основании Устава,</w:t>
      </w:r>
      <w:r>
        <w:rPr>
          <w:color w:val="000000"/>
        </w:rPr>
        <w:t>, с одной стороны, и _____________________</w:t>
      </w:r>
      <w:r>
        <w:rPr>
          <w:b/>
          <w:bCs/>
          <w:color w:val="000000"/>
        </w:rPr>
        <w:t>____________________________________,</w:t>
      </w:r>
      <w:r>
        <w:rPr>
          <w:color w:val="000000"/>
        </w:rPr>
        <w:t xml:space="preserve"> в лице ____________________________________, действующего на основании _____________________________, в дальнейшем именуемое «Покупатель», с другой стороны, на основании протокола об итогах аукциона №_______ от _____________ г. лот №_____ по продаже муниципального имущества, составили настоящий ак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Продавец в соответствии с договором купли-продажи от _____________ г. продал Покупателю _________________________________________________– далее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купатель уплатил Продавцу стоимость Имущества в полном объеме, в соответствии с условиями договора в сумме ________________ (_______________________________________________) рублей. Стороны претензий по оплате не име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 настоящему акту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стоящий передаточный акт составлен в двух экземплярах, один экземпляр передается «Продавцу», второй - «Покупателю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давец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346497, ст.Бессергеневская, ул.Комарова, 5«а», Октябрьского района Ростовской област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2:00Z</dcterms:created>
  <dc:creator>Отдел по имуществу</dc:creator>
  <dc:description/>
  <cp:keywords/>
  <dc:language>en-US</dc:language>
  <cp:lastModifiedBy>Вакуленкова</cp:lastModifiedBy>
  <cp:lastPrinted>2015-02-05T09:34:00Z</cp:lastPrinted>
  <dcterms:modified xsi:type="dcterms:W3CDTF">2015-02-05T06:13:00Z</dcterms:modified>
  <cp:revision>7</cp:revision>
  <dc:subject/>
  <dc:title/>
</cp:coreProperties>
</file>