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вскрытия конвертов № 345М/ПВКон от 29.04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 xml:space="preserve">Номер конкурса: 345М/КОН </w:t>
      </w:r>
    </w:p>
    <w:p>
      <w:pPr>
        <w:pStyle w:val="Normal"/>
        <w:bidi w:val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Предмет конкурса: </w:t>
      </w:r>
      <w:r>
        <w:rPr>
          <w:rFonts w:ascii="Verdana" w:hAnsi="Verdana"/>
          <w:sz w:val="20"/>
        </w:rPr>
        <w:t xml:space="preserve">Открытый  конкурс  на право заключения  муниципального контракта  на выполнение работ: разработка проектно-сметной  документации на капитальный ремонт автодороги по ул. Семисохина в ст. Бессергеневской Бессергеневского сельского поселения Октябрьского района  Ростовской области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Дата и время вскрытия заявок: </w:t>
      </w:r>
      <w:r>
        <w:rPr>
          <w:rFonts w:ascii="Verdana" w:hAnsi="Verdana"/>
          <w:i/>
          <w:sz w:val="20"/>
        </w:rPr>
        <w:t xml:space="preserve">28.04.2010г. 10:00:00  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Лот номер: </w:t>
      </w:r>
      <w:r>
        <w:rPr>
          <w:rFonts w:ascii="Verdana" w:hAnsi="Verdana"/>
          <w:sz w:val="20"/>
          <w:u w:val="single"/>
        </w:rPr>
        <w:t xml:space="preserve">1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925270.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 xml:space="preserve">4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1. </w:t>
      </w:r>
      <w:r>
        <w:rPr>
          <w:rFonts w:ascii="Verdana" w:hAnsi="Verdana"/>
          <w:i/>
          <w:sz w:val="20"/>
        </w:rPr>
        <w:t xml:space="preserve">ООО Герда, 344018, г. Ростов-на-Дону, Дранко, 131, к.38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бщие сведения об участнике размещения заказа (Анкета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государственного или муниципального контракта, в том числе предложение о цене контракт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 требованию, установленному  п.п. 1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соответствие участника размещения заказа требованию, установленному в соответствии с  ч.2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, в случае если Правительством РФ установлены дополнительные требования к участникам размещения заказа при размещении заказа на поставку товаров, выполнение работ, оказание услуг для нужд обороны страны и безопасности государства о наличии у таких участников размещения заказа производственных мощностей, технологического оборудования, финансовых и трудовых ресурсов, необходимых для производства товаров, выполнения работ, оказания услуг, являющихся предметом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790810 рублей, сроки выполнения работ 6 месяцев, срок предоставления гарантий качества работ 60 месяцев, объем предоставления гарантий качества работ 790810 рублей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2. </w:t>
      </w:r>
      <w:r>
        <w:rPr>
          <w:rFonts w:ascii="Verdana" w:hAnsi="Verdana"/>
          <w:i/>
          <w:sz w:val="20"/>
        </w:rPr>
        <w:t xml:space="preserve">ОАО Ростовгражданпроект, 344000, г. Ростов-на-Дону, пр. Буденновский, 62/2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бщие сведения об участнике размещения заказа (Анкета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государственного или муниципального контракта, в том числе предложение о цене контракт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 требованию, установленному  п.п. 1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соответствие участника размещения заказа требованию, установленному в соответствии с  ч.2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, в случае если Правительством РФ установлены дополнительные требования к участникам размещения заказа при размещении заказа на поставку товаров, выполнение работ, оказание услуг для нужд обороны страны и безопасности государства о наличии у таких участников размещения заказа производственных мощностей, технологического оборудования, финансовых и трудовых ресурсов, необходимых для производства товаров, выполнения работ, оказания услуг, являющихся предметом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880000 рублей, сроки выполнения работ 5,5 месяцев, срок предоставления гарантии качества работ 24 месяца, объем предоставления гарантий качества работ 1850540 рублей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3. </w:t>
      </w:r>
      <w:r>
        <w:rPr>
          <w:rFonts w:ascii="Verdana" w:hAnsi="Verdana"/>
          <w:i/>
          <w:sz w:val="20"/>
        </w:rPr>
        <w:t xml:space="preserve">ООО "АвтоДорСервис", 355000, другие регионы ..., г. Ставрополь, ул. Доваторцев, 61, офис 411.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бщие сведения об участнике размещения заказа (Анкета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государственного или муниципального контракта, в том числе предложение о цене контракт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 требованию, установленному  п.п. 1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соответствие участника размещения заказа требованию, установленному в соответствии с  ч.2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, в случае если Правительством РФ установлены дополнительные требования к участникам размещения заказа при размещении заказа на поставку товаров, выполнение работ, оказание услуг для нужд обороны страны и безопасности государства о наличии у таких участников размещения заказа производственных мощностей, технологического оборудования, финансовых и трудовых ресурсов, необходимых для производства товаров, выполнения работ, оказания услуг, являющихся предметом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740000 рублей, сроки выполнения работ 4,5 месяца, срок предоставления гарантии качества работ 12 месяцев, объем предоставления гарантий качества работ 185054 рублей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4. </w:t>
      </w:r>
      <w:r>
        <w:rPr>
          <w:rFonts w:ascii="Verdana" w:hAnsi="Verdana"/>
          <w:i/>
          <w:sz w:val="20"/>
        </w:rPr>
        <w:t xml:space="preserve">ООО Автодоринжиниринг, 346780, г. Азов, г.Азов, ул.Промышленная, 2ж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бщие сведения об участнике размещения заказа (Анкета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- юридического лиц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государственного или муниципального контракта, в том числе предложение о цене контракта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 требованию, установленному  п.п. 1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соответствие участника размещения заказа требованию, установленному в соответствии с  ч.2 пункта 2.2 конкурсной документац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документов, подтверждающих соответствие участника размещения заказа, в случае если Правительством РФ установлены дополнительные требования к участникам размещения заказа при размещении заказа на поставку товаров, выполнение работ, оказание услуг для нужд обороны страны и безопасности государства о наличии у таких участников размещения заказа производственных мощностей, технологического оборудования, финансовых и трудовых ресурсов, необходимых для производства товаров, выполнения работ, оказания услуг, являющихся предметом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589000 рублей, сроки выполнения работ 3,5 месяца, срок предоставления гарантии качества работ 60 месяцев, объем предоставления гарантий качества работ 925000 рублей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 xml:space="preserve">Глава Администрации Бессергеневского сельского поселения Октябрьского района Ростовской области 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