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200313/0097226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т. Бессергеневская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8.04.201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Конкурсная комиссия муниципальное образование “Бессергеневское сельское поселение” провела процедуру вскрытия конвертов с заявками на участие в конкурсе в 10:00 18.04.2013 года по адресу: ст. Бессергеневская 346497, Ростовская область, Октябрьский район, ст. Бессергеневская, улица Комарова, 5 а,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Рубцов Юрий Никола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Свиридова Соф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Топилина Ольга Вениами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Котлярова Ольга Игор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Дмитрова Елен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0.03.2013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товская обл, Октябрьский р-н, Заплавская ст-ца, Ростовская обл, Октябрьский р-н, Заплавская ст-ца, общей площадью 0 кв.м. Целевое назначение: обеспечение водоснабжения для населения, организаций и предприятий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3. Решение комиссии: Признать конкурс несостоявшимся, т.к. не подано ни одной заявки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товская обл, Октябрьский р-н, Бессергеневская ст-ца, Ростовская обл, Октябрьский р-н, Бессергеневская ст-ца, общей площадью 0 кв.м. Целевое назначение: обеспечение водоснабжения для населения, организаций и предприятий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3. Решение комиссии: Признать конкурс несостоявшимся, т.к. не подано ни одной заявки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Рубцов Юрий Николаевич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виридова Соф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Топилина Ольга Вениам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Котлярова Ольга Игор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Дмитрова Елен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2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06:00Z</dcterms:created>
  <dc:creator>Ольга</dc:creator>
  <dc:description/>
  <dc:language>en-US</dc:language>
  <cp:lastModifiedBy/>
  <cp:lastPrinted>2013-04-18T14:06:00Z</cp:lastPrinted>
  <dcterms:modified xsi:type="dcterms:W3CDTF">2013-04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