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>Извещение об изменении открытого конкурса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 xml:space="preserve">№ </w:t>
      </w:r>
      <w:r>
        <w:rPr>
          <w:rFonts w:ascii="Verdana" w:hAnsi="Verdana"/>
          <w:b/>
          <w:sz w:val="24"/>
        </w:rPr>
        <w:t>26-345/ИИзмКон от 01.04.2010г.</w:t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конкурса: 345М/КОН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</w:rPr>
        <w:t xml:space="preserve">Форма закупки: </w:t>
      </w:r>
      <w:r>
        <w:rPr>
          <w:rFonts w:ascii="Verdana" w:hAnsi="Verdana"/>
          <w:b w:val="false"/>
          <w:i/>
          <w:sz w:val="20"/>
        </w:rPr>
        <w:t xml:space="preserve">Открытый конкурс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Заказчик: </w:t>
      </w:r>
      <w:r>
        <w:rPr>
          <w:rFonts w:ascii="Verdana" w:hAnsi="Verdana"/>
          <w:b w:val="false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Контактное лицо: </w:t>
      </w:r>
      <w:r>
        <w:rPr>
          <w:rFonts w:ascii="Verdana" w:hAnsi="Verdana"/>
          <w:b w:val="false"/>
          <w:i/>
          <w:sz w:val="20"/>
        </w:rPr>
        <w:t xml:space="preserve">Дедова Ольга Михайловна, тел.:(86360) 3-71-22, факс:(86360) 3-71-22, bisnesokt@yandex.ru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Предмет конкурса: </w:t>
      </w:r>
      <w:r>
        <w:rPr>
          <w:rFonts w:ascii="Verdana" w:hAnsi="Verdana"/>
          <w:b w:val="false"/>
          <w:i/>
          <w:sz w:val="20"/>
        </w:rPr>
        <w:t xml:space="preserve">Открытый    конкурс    на право заключения    муниципального контракта    на выполнение работ: разработка проектно-сметной    документации на капитальный ремонт автодороги по ул. Семисохина в ст. Бессергеневской Бессергеневского сельского поселения Октябрьского района    Ростовской области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Описание изменения конкурса: </w:t>
      </w:r>
      <w:r>
        <w:rPr>
          <w:rFonts w:ascii="Verdana" w:hAnsi="Verdana"/>
          <w:b w:val="false"/>
          <w:i/>
          <w:sz w:val="20"/>
        </w:rPr>
        <w:t xml:space="preserve">Внесены дополнения в пункт 1.8 Информационной картыВнесены изменения в пункт 7.5 Информационной картыВнесены изменения в пункт 10 Информационной карты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Номер лота: </w:t>
      </w:r>
      <w:r>
        <w:rPr>
          <w:rFonts w:ascii="Verdana" w:hAnsi="Verdana"/>
          <w:b w:val="false"/>
          <w:i w:val="false"/>
          <w:sz w:val="20"/>
          <w:u w:val="single"/>
        </w:rPr>
        <w:t xml:space="preserve">1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9"/>
        <w:gridCol w:w="6950"/>
        <w:gridCol w:w="1000"/>
        <w:gridCol w:w="10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№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Предмет контр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(наименование товаров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Проектные работ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проек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Начальная (максимальная) цена контракта (лота): </w:t>
      </w:r>
      <w:r>
        <w:rPr>
          <w:rFonts w:ascii="Times New Roman" w:hAnsi="Times New Roman"/>
          <w:b w:val="false"/>
          <w:i w:val="false"/>
          <w:sz w:val="20"/>
          <w:u w:val="none"/>
        </w:rPr>
        <w:t>925270.00 руб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Размер обеспечения заявки на участие в конкурсе: 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46263,50 Денежные средства должны быть перечислены не позднее времени и даты окончания подачи заявок на участие в конкурсе. р/с 40302810452060000030 в Юго-Западном банке Сбербанка РФ, БИК 046015602, к/сч    30101810600000000602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поставки товара, выполнения работ, оказания услуг: </w:t>
      </w:r>
      <w:r>
        <w:rPr>
          <w:rFonts w:ascii="Verdana" w:hAnsi="Verdana"/>
          <w:b w:val="false"/>
          <w:i/>
          <w:sz w:val="20"/>
          <w:u w:val="none"/>
        </w:rPr>
        <w:t xml:space="preserve">ст. Бессергеневская, Бессергеневское сельское поселение, Октябрьский район Ростовская облас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Срок, место и порядок предоставления конкурсной документации: </w:t>
      </w:r>
      <w:r>
        <w:rPr>
          <w:rFonts w:ascii="Verdana" w:hAnsi="Verdana"/>
          <w:b w:val="false"/>
          <w:i/>
          <w:sz w:val="20"/>
          <w:u w:val="none"/>
        </w:rPr>
        <w:t xml:space="preserve">Со дня опубликования извещения о проведении открытого конкурса заказчик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конкурсную документацию в письменной форме. Конкурсная документация предоставляется бесплатно по адресу: 346497, Ростовская область, Октябрьский район, ст. Бессергеневская, ул. Комарова, 5а, Администрация Бессергеневского сельского поселения, по предоставлению документа удостоверяющего личность и доверенност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Критерии оценки заявок: </w:t>
      </w:r>
      <w:r>
        <w:rPr>
          <w:rFonts w:ascii="Verdana" w:hAnsi="Verdana"/>
          <w:b w:val="false"/>
          <w:i w:val="false"/>
          <w:sz w:val="20"/>
          <w:u w:val="none"/>
        </w:rPr>
        <w:t xml:space="preserve">1. Цена контракта2. Качество работ и квалификация участника конкурса3. Сроки выполнения работ4. Срок предоставления гарантии качества работ5. Объём предоставления гарантии качества рабо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, дата и время вскрытия конвертов с заявками: </w:t>
      </w:r>
      <w:r>
        <w:rPr>
          <w:rFonts w:ascii="Verdana" w:hAnsi="Verdana"/>
          <w:b w:val="false"/>
          <w:i/>
          <w:sz w:val="20"/>
          <w:u w:val="none"/>
        </w:rPr>
        <w:t xml:space="preserve">346497, Ростовская область, Октябрьский район, ст. Бессергеневская, ул. Комарова, 5а, Администрация Бессергеневского сельского поселения. 28.04.2010г. 10:0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и дата рассмотрения заявок: </w:t>
      </w:r>
      <w:r>
        <w:rPr>
          <w:rFonts w:ascii="Verdana" w:hAnsi="Verdana"/>
          <w:b w:val="false"/>
          <w:i/>
          <w:sz w:val="20"/>
          <w:u w:val="none"/>
        </w:rPr>
        <w:t xml:space="preserve">346497, Ростовская область, Октябрьский район, ст. Бессергеневская, ул. Комарова, 5а, Администрация Бессергеневского сельского поселения. 04.05.2010г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и дата подведения итогов: </w:t>
      </w:r>
      <w:r>
        <w:rPr>
          <w:rFonts w:ascii="Verdana" w:hAnsi="Verdana"/>
          <w:b w:val="false"/>
          <w:i/>
          <w:sz w:val="20"/>
          <w:u w:val="none"/>
        </w:rPr>
        <w:t xml:space="preserve">346497, Ростовская область, Октябрьский район, ст. Бессергеневская, ул. Комарова, 5а, Администрация Бессергеневского сельского поселения. 12.05.2010г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Преимущества: </w:t>
      </w:r>
      <w:r>
        <w:rPr>
          <w:rFonts w:ascii="Verdana" w:hAnsi="Verdana"/>
          <w:b w:val="false"/>
          <w:i/>
          <w:sz w:val="20"/>
          <w:u w:val="none"/>
        </w:rPr>
        <w:t xml:space="preserve">Не предоставляются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20"/>
          <w:u w:val="none"/>
        </w:rPr>
        <w:t xml:space="preserve">Подробную информацию можно посмотреть на сайте http://www.torgi.donland.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