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__» ________ 2010 года                        № ___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целевой программы «Развитие дорог и улично-дорожной сети Бессергеневского сельского поселения на 2011-2013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Бессергеневского сельского поселения № 51 от 01.03.2010 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Бессергеневского сельского поселения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долгосрочную целевую программу «Развитие дорог и улично-дорожной сети Бессергеневского сельского поселения на 2011-2013 годы»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>
          <w:b/>
          <w:b/>
          <w:sz w:val="26"/>
          <w:szCs w:val="26"/>
        </w:rPr>
      </w:pPr>
      <w:r>
        <w:rPr/>
        <w:t xml:space="preserve">Утвердить методику оценки эффективности долгосрочной целевой программы </w:t>
      </w:r>
      <w:r>
        <w:rPr>
          <w:sz w:val="26"/>
          <w:szCs w:val="26"/>
        </w:rPr>
        <w:t>«Развитие дорог и улично-дорожной сети Бессергеневского сельского поселения на 2011-2013 годы»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чальнику службы экономики и финансов (О.М. Дедовой) </w:t>
      </w:r>
      <w:r>
        <w:rPr/>
        <w:t xml:space="preserve">предусмотреть ассигнования на реализацию долгосрочной целевой программы </w:t>
      </w:r>
      <w:r>
        <w:rPr>
          <w:sz w:val="26"/>
          <w:szCs w:val="26"/>
        </w:rPr>
        <w:t xml:space="preserve">«Развитие дорог и улично-дорожной сети Бессергеневского сельского поселения на 2011-2013 годы» </w:t>
      </w:r>
      <w:r>
        <w:rPr/>
        <w:t>при формировании проекта бюджета Бессергеневского сельского поселения на 2011 год и среднесрочного финансового плана Бессергеневского сельского поселения на 2011-2013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в ходе реализации долгосрочной целевой программы «Развитие дорог и улично-дорожной сети Бессергеневского сельского поселения на 2011-2013 годы» мероприятия и объемы их финансирования подлежат корректировке с учетом возможностей средств бюджета Бессергеневского сельского поселения Октябрь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А.Н. Осипов</w:t>
      </w:r>
    </w:p>
    <w:sectPr>
      <w:headerReference w:type="default" r:id="rId3"/>
      <w:type w:val="nextPage"/>
      <w:pgSz w:w="12240" w:h="15840"/>
      <w:pgMar w:left="1134" w:right="474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9:00Z</dcterms:created>
  <dc:creator>User</dc:creator>
  <dc:description/>
  <cp:keywords/>
  <dc:language>en-US</dc:language>
  <cp:lastModifiedBy>экономист</cp:lastModifiedBy>
  <cp:lastPrinted>2010-02-05T08:08:00Z</cp:lastPrinted>
  <dcterms:modified xsi:type="dcterms:W3CDTF">2011-08-11T08:00:00Z</dcterms:modified>
  <cp:revision>3</cp:revision>
  <dc:subject/>
  <dc:title>АДМИНИСТРАЦИЯ ОКТЯБРЬСКОГО РАЙОНА</dc:title>
</cp:coreProperties>
</file>