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2.11.2014г.                                            №69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1179" w:hRule="atLeast"/>
        </w:trPr>
        <w:tc>
          <w:tcPr>
            <w:tcW w:w="5517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на территории Бессергеневского сельского поселения  Октябрьск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91"/>
        <w:widowControl/>
        <w:spacing w:lineRule="auto" w:line="276" w:before="221" w:after="0"/>
        <w:ind w:firstLine="67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 кодекса Российской Федерации, Собрание депутатов Бессергене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Бессерген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(определяется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представительными органами муниципальных образований)</w:t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sz w:val="28"/>
          <w:szCs w:val="28"/>
        </w:rPr>
        <w:t>3.</w:t>
        <w:tab/>
        <w:t>Признать утратившими силу Решения Собрания депутатов Бессергеневского сельского поселения Октябрь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т 14.04.2014 года  № 52 «О налоге на имущество физических лиц на территории Бессергеневского сельского поселения Октябрьского район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2.05.2014 года  № 54 «О внесении изменений в решение Собрания депутатов Бессергеневского сельского поселения от 14.04.2014 года № 52 «О налоге на имущество физических лиц на территории Бессергеневского сельского поселения Октябрьск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6:00Z</dcterms:created>
  <dc:creator>1</dc:creator>
  <dc:description/>
  <cp:keywords/>
  <dc:language>en-US</dc:language>
  <cp:lastModifiedBy>Вакуленкова</cp:lastModifiedBy>
  <cp:lastPrinted>2014-11-12T12:08:00Z</cp:lastPrinted>
  <dcterms:modified xsi:type="dcterms:W3CDTF">2014-11-17T11:17:00Z</dcterms:modified>
  <cp:revision>7</cp:revision>
  <dc:subject/>
  <dc:title>Собрание депутатов</dc:title>
</cp:coreProperties>
</file>