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93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КТЯБРЬ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БЕССЕРГЕНЕ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suppressAutoHyphens w:val="true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25.02.2019г.                                     №113                            ст. Бессергеневская</w:t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365" w:hRule="atLeast"/>
        </w:trPr>
        <w:tc>
          <w:tcPr>
            <w:tcW w:w="4111" w:type="dxa"/>
            <w:tcBorders/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Бессергеневского сельского поселения от 16.11.2018г. №101 «О земельном налоге на территории Бессергеневского сельского поселения Октябрьского района»</w:t>
            </w:r>
          </w:p>
          <w:p>
            <w:pPr>
              <w:pStyle w:val="Normal"/>
              <w:ind w:left="72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1 «Земельный налог»  Налогового  кодекса Российской Федерации, Уставом муниципального образования «Бессергенев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Бессергеневского сельского поселения 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в решение Собрания депутатов от 16.11.2018г. №101 «О земельном налоге на территории Бессергеневского сельского поселения Октябрьского района» следующие изменения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«8» решения изложить в новой редакции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/>
      </w:pPr>
      <w:r>
        <w:rPr>
          <w:sz w:val="28"/>
          <w:szCs w:val="28"/>
        </w:rPr>
        <w:t>«8. Освободить от уплаты земельного налога следующие категории налогоплательщиков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валидов I и II группы,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валидов с детств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теранов и инвалидов великой Отечественной Войны, граждан, принимавших в составе подразделений особого риска непосредственное участие в испытаниях ядерного и термоядерного оружия, ликвидации ядерных установок на средствах вооружений и военных объектах,</w:t>
      </w:r>
      <w:r>
        <w:rPr/>
        <w:t xml:space="preserve"> </w:t>
      </w:r>
      <w:r>
        <w:rPr>
          <w:sz w:val="28"/>
          <w:szCs w:val="28"/>
        </w:rPr>
        <w:t xml:space="preserve">граждан,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граждане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теранов и инвалидов боевых действий;</w:t>
      </w:r>
    </w:p>
    <w:p>
      <w:pPr>
        <w:pStyle w:val="Normal"/>
        <w:shd w:fill="FFFFFF" w:val="clear"/>
        <w:ind w:right="1" w:firstLine="567"/>
        <w:jc w:val="both"/>
        <w:rPr/>
      </w:pPr>
      <w:r>
        <w:rPr>
          <w:sz w:val="28"/>
          <w:szCs w:val="28"/>
        </w:rPr>
        <w:t>- лиц,   имеющих трех и более несовершеннолетних детей совместно проживающих с ними, при предоставлении им права бесплатного приобретения земельных участков  в общую долевую  собственность граждан  и их детей для индивидуального жилищного строительства или ведения личного подсобного хозяйства,  согласно Областного закона от 22.07.2003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мьи, имеющие детей-инвалидов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 В случае, если налогоплательщику, попадающему в одну из категорий, принадлежат на праве собственности или праве постоянного (бессрочного) пользования, или на праве пожизненно наследуемого владения нескольких земельных участков различных видов разрешенного использования, льгота предоставляется только в отношении одного земельного участка по каждому виду разрешенного использования, по выбору налогоплательщик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 Налоговые льготы не распространяются на земельные участки (части, доли земельных участков), используемые в коммерческих целях или сдаваемые в аренду.»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ункт «10» решения изложить в новой редакции: «Настоящее решение вступает в силу с 1 января 2019 года, но не ранее, чем по истечении одного месяца со дня его официального опубликования.»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ессергеневского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Ю.Н. Рубц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49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Microsoft Sans Serif" w:hAnsi="Microsoft Sans Serif" w:cs="Microsoft Sans Serif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42:00Z</dcterms:created>
  <dc:creator>1</dc:creator>
  <dc:description/>
  <cp:keywords/>
  <dc:language>en-US</dc:language>
  <cp:lastModifiedBy>Вакуленкова</cp:lastModifiedBy>
  <cp:lastPrinted>2019-02-13T13:41:00Z</cp:lastPrinted>
  <dcterms:modified xsi:type="dcterms:W3CDTF">2019-02-25T12:33:00Z</dcterms:modified>
  <cp:revision>9</cp:revision>
  <dc:subject/>
  <dc:title>Собрание депутатов</dc:title>
</cp:coreProperties>
</file>