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ноября  2010 г.                             № 76                        ст. Бессерген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земельном налоге на территории Бессергенев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пунктом 3 части 1 статьи 24, частью 7 статьи 47 Устава муниципального образования «Бессергеневское сельское поселение»,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ind w:left="142" w:firstLine="56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Бессергенев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Бессергеневского сельского поселения Октябрь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19.11.2005 г. № 21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30.11.2006 года  № 63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т 27.11.2007 года № 92 «О внесении изменений в решение Собрания депутатов Бессергеневского сельского поселения от 30.11.2006 г. № 63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 08.04.2008 года № 109 «О внесении изменений в решение Собрания депутатов Бессергеневского сельского поселения от 30.11.2006 г. № 63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т 04.05.2008 года № 110-1 «О внесении изменений в решение Собрания депутатов Бессергеневского сельского поселения от 30.11.2006 г. № 63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от 29.10.2008 года № 11 «О внесении изменений в решение Собрания депутатов Бессергеневского сельского поселения от 30.11.2006 г. № 63 «О земельном налоге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 05.04.2010 года № 63 «О внесении изменений в решение Собрания депутатов Бессергеневского сельского поселения от 30.11.2006 г. № 63 «О земельном налог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А.Н. Осип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сергенев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6 ноября 2010 года № 76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Бессергеневского 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Бессергеневского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по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>Т.Н. Кафтина</w:t>
        <w:tab/>
        <w:tab/>
        <w:tab/>
        <w:tab/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2:00Z</dcterms:created>
  <dc:creator>Люба</dc:creator>
  <dc:description/>
  <cp:keywords/>
  <dc:language>en-US</dc:language>
  <cp:lastModifiedBy>Ольга</cp:lastModifiedBy>
  <cp:lastPrinted>2010-11-23T13:39:00Z</cp:lastPrinted>
  <dcterms:modified xsi:type="dcterms:W3CDTF">2013-05-23T05:32:00Z</dcterms:modified>
  <cp:revision>2</cp:revision>
  <dc:subject/>
  <dc:title>ПРОЕКТ</dc:title>
</cp:coreProperties>
</file>