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ноября  2010 г.                             № 78                        ст. Бессерген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е на имущество физических лиц на территории Бессергенев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9.12.1991 года № 2003-1 «О налогах на имущество физических лиц»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 и Налоговым кодексом Российской Федерации (в редакции Федерального закона от 27.07.2010 г. № 229-ФЗ), руководствуясь пунктом 3 части 1 статьи 24, частью 7 статьи 47 Устава муниципального образования «Бессергеневское сельское поселение»,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ind w:left="142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муниципального образования «Бессергеневское сельское поселение» налог на имущество физических лиц. </w:t>
      </w:r>
    </w:p>
    <w:p>
      <w:pPr>
        <w:pStyle w:val="Normal"/>
        <w:numPr>
          <w:ilvl w:val="0"/>
          <w:numId w:val="2"/>
        </w:numPr>
        <w:ind w:left="142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объект налогообложения, налоговая база и порядок 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авки налога 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ов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(включительно)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numPr>
          <w:ilvl w:val="0"/>
          <w:numId w:val="2"/>
        </w:numPr>
        <w:ind w:left="142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граждан в полном объеме сохраняются льготы, установленные статьей 4 Закона Российской Федерации от 09.12.1991 года № 2003-1 «О налогах на имущество физических лиц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 следующие решения Собрания депутатов Бессергеневского сельского поселения Октябрь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№ 22 от 19.11.2005 г. «Об установлении налога на имущество физических лиц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№ 91 от 27.11.2007 г. «О внесении изменения в решение Собрания депутатов Бессергеневского сельского поселения от 19.11.2005 г. «Об установлении налога на имущество физических лиц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№46 от 25.11.2009 г. «О внесении изменения в решение Собрания депутатов Бессергеневского сельского поселения от 19.11.2005 г. «Об установлении налога на имущество физических лиц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№ 62 от 05.04.2010 г. «О внесении изменения в решение Собрания депутатов Бессергеневского сельского поселения от 19.11.2005 г. «Об установлении налога на имущество физических лиц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А.Н. Осип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2:00Z</dcterms:created>
  <dc:creator>Люба</dc:creator>
  <dc:description/>
  <cp:keywords/>
  <dc:language>en-US</dc:language>
  <cp:lastModifiedBy>Ольга</cp:lastModifiedBy>
  <cp:lastPrinted>2010-11-23T13:39:00Z</cp:lastPrinted>
  <dcterms:modified xsi:type="dcterms:W3CDTF">2013-05-23T05:32:00Z</dcterms:modified>
  <cp:revision>2</cp:revision>
  <dc:subject/>
  <dc:title>ПРОЕКТ</dc:title>
</cp:coreProperties>
</file>