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10.07.2023                                              № 71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путатов  Бессергене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от 07.04.2023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 «О внесении изме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27.11.2019 № 134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ст. 50, п. 3 ст. 24 Устава муниципального образования «Бессергене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Решение Собрания депутатов Бессергеневского сельского поселения от 07.04.2023 № 60 «О внесении изменений в решение Собрания депутатов Бессергеневского  сельского поселения от 27.11.2019 № 134 «О земельном налоге»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p>
      <w:pPr>
        <w:pStyle w:val="Normal"/>
        <w:widowControl w:val="false"/>
        <w:autoSpaceDE w:val="false"/>
        <w:rPr>
          <w:color w:val="00B05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8:00Z</dcterms:created>
  <dc:creator>1</dc:creator>
  <dc:description/>
  <cp:keywords/>
  <dc:language>en-US</dc:language>
  <cp:lastModifiedBy>user</cp:lastModifiedBy>
  <cp:lastPrinted>2023-05-15T11:56:00Z</cp:lastPrinted>
  <dcterms:modified xsi:type="dcterms:W3CDTF">2023-07-13T12:51:00Z</dcterms:modified>
  <cp:revision>8</cp:revision>
  <dc:subject/>
  <dc:title>Собрание депутатов</dc:title>
</cp:coreProperties>
</file>