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ЕРГЕН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0" w:leader="none"/>
          <w:tab w:val="left" w:pos="834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5 » сентября 2015 г.                             №   92                        ст. Бессерген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земельном налоге на территории Бессергеневского сельского поселения  Октябрьского района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 (в редакции Федерального закона от 04.11.2014 г. № 347-ФЗ "О внесении изменений в части первую и вторую Налогового кодекса Российской Федерации), руководствуясь п.3 ч.1 ст. 24 Устава муниципального образования «Бессергеневское сельское поселение»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2"/>
        </w:numPr>
        <w:ind w:left="142" w:firstLine="56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земельном налоге на территории Бессергеневского сельского поселения  Октябрьского района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 Бессергеневского сельского поселения Октябрьск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16.11.2010 г. № 76 «Об утверждении Положения о земельном налоге на территории Бессергеневского сельского поселения Октябрь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т 05.08.2013г. № 32 «О внесении изменений в решение Собрания депутатов Бессергеневского сельского поселения от 16.11.2010 г. №76 «Об утверждении Положения о земельном налоге на территории Бессергеневского сельского поселения Октябрьского район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23.09.2014г. № 66 «О внесении изменений в решение Собрания депутатов Бессергеневского сельского поселения от 16.11.2010 г. №76 «Об утверждении Положения о земельном налоге на территории Бессергеневского сельского поселения Октябрьс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12.11.2014г. № 70 «Об утверждении Положения о земельном налоге на территории Бессергеневского сельского поселения Октябрьс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ергеневского сельского поселения                                             Ю.Н. Рубц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ссергенев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15 сентября 2015года № 92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Бессергеневского  сельского поселения  Октябрьск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1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21"/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в отношении земельных участков: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1,5 процента от кадастровой стоимости в отношении прочих 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 – организаций,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 – физическими лицами, производится на основании налогового уведомления 01 октября года, следующего за истекшим налоговым периодом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налогу налогоплательщиками-организациями 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(его доли), перешедшего (перешедшей)  по наследству к физическому лицу, налог исчисляется начиная с месяца открытия наследств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плата земельного налога налогоплательщиками-организациями производится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bookmarkStart w:id="5" w:name="sub_1"/>
      <w:r>
        <w:rPr>
          <w:sz w:val="28"/>
          <w:szCs w:val="28"/>
          <w:u w:val="single"/>
        </w:rPr>
        <w:t>5. Налоговые льготы</w:t>
      </w:r>
      <w:bookmarkStart w:id="6" w:name="sub_2"/>
      <w:bookmarkEnd w:id="5"/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налогоплательщиков-организаций и налогоплательщиков-физических лиц, имеющих в собственности земельные  участки, являющиеся объектом налогообложения на территории муниципального образования «Бессергеневского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ветераны и инвалиды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, 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имеющие право на налоговые льготы и уменьшение налогооблагаемой базы, представляют документы, подтверждающие такое право, 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8" w:name="sub_3"/>
      <w:bookmarkStart w:id="9" w:name="sub_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Налогоплательщики – физические лица, имеющие трех и более несовершеннолетних детей и совместно проживающих с ними, при предоставлении им права бесплатного приобретения в собственность земельных участков в общую долевую собственность граждан и их детей для индивидуального  жилищного строительства или ведения личного подсобного хозяйства согласно Областного закона от 22.07.2003 г. №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ергеневского сельского поселения                                             Ю.Н. Рубцов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276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4:00Z</dcterms:created>
  <dc:creator>Люба</dc:creator>
  <dc:description/>
  <cp:keywords/>
  <dc:language>en-US</dc:language>
  <cp:lastModifiedBy>Вакуленкова</cp:lastModifiedBy>
  <cp:lastPrinted>2015-09-21T09:57:00Z</cp:lastPrinted>
  <dcterms:modified xsi:type="dcterms:W3CDTF">2015-09-21T06:39:00Z</dcterms:modified>
  <cp:revision>5</cp:revision>
  <dc:subject/>
  <dc:title>ПРОЕКТ</dc:title>
</cp:coreProperties>
</file>