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  РАЙОН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3.12.2022                                             № 54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ссергеневского сельского поселения от 27.11.2019 №134 «О земельном налоге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главой 31 Налогового кодекса Российской Федерации, постановлением Правительства Ростовской области от 10.10.2022 N 845 "О мерах поддержки семей лиц, призванных на военную службу по мобилизации", руководствуясь Уставом муниципального образования «Бессергене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брания депутатов Бессергеневского сельского поселения от 27.11.2019 № 134 «О земельном налоге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</w:t>
        <w:tab/>
        <w:t>Пункт 4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Положения подпункта 9 пункта 4 решения Собрания депутатов Бессергеневского сельского поселения от 27.11.2019г. № 134 «О земельном налоге» 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 Со дня вступления в силу настоящего Решения признать утратившим силу Решение Собрания депутатов Бессергеневского сельского поселения от 14.10.2022 № 42 «О внесении изменений в решение Собрания депутатов Бессергеневского  сельского поселения от 27.11.2019 № 134 «О земельном налог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B050"/>
        </w:rPr>
      </w:pPr>
      <w:r>
        <w:rPr>
          <w:bCs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8:00Z</dcterms:created>
  <dc:creator>1</dc:creator>
  <dc:description/>
  <cp:keywords/>
  <dc:language>en-US</dc:language>
  <cp:lastModifiedBy>user</cp:lastModifiedBy>
  <cp:lastPrinted>2022-12-26T15:22:00Z</cp:lastPrinted>
  <dcterms:modified xsi:type="dcterms:W3CDTF">2022-12-26T12:22:00Z</dcterms:modified>
  <cp:revision>4</cp:revision>
  <dc:subject/>
  <dc:title>Собрание депутатов</dc:title>
</cp:coreProperties>
</file>