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.11.2018г.                                 №101    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 земельном налог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Бессергеневского сельского поселения  Октябрьского района</w:t>
            </w:r>
          </w:p>
        </w:tc>
      </w:tr>
    </w:tbl>
    <w:p>
      <w:pPr>
        <w:pStyle w:val="Style91"/>
        <w:widowControl/>
        <w:spacing w:lineRule="auto" w:line="276" w:before="221" w:after="0"/>
        <w:ind w:firstLine="67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«Земельный налог»  Налогового  кодекса Российской Федерации, Уставом муниципального образования «Бессергеневское сельское поселение»  Собрание депутатов Бессергене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1.</w:t>
        <w:tab/>
        <w:t>Ввести на территории муниципального образования «Бессергеневское сельское поселение» земельный нал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2.</w:t>
        <w:tab/>
        <w:t>Объектом налогообложения признаются земельные участки, расположенные в границах муниципального образования «Бессерген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% в отношении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,5 %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6.</w:t>
        <w:tab/>
        <w:t>Установить, что для организаций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Бессергеневское сельское поселение», льготы, установлены в соответствии со статей 395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логоплательщики – физические лица, уплачивают земельный налог в сроки, установленные НК РФ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I и II группы, инвалидов с дет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, имеющие детей-инвалид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8.1. Если налогоплательщик, имеющий право на льготу, обладает несколькими земельными участками на территории  Бессергенев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№ 102 от 16.11.2015г. «Об утверждении Положения о земельном налоге на территории Бессергеневского сельского поселения Октябрьского район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№ 113 от 23.05.2016г. О внесении изменений в решение Собрания депутатов № 102 от 16.11.2015г. «Об утверждении Положения о земельном налоге на территории Бессергеневского сельского поселения Октябрьского район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№ 24 от 24.11.2016г. О внесении изменений в решение Собрания депутатов № 102 от 16.11.2015г. «Об утверждении Положения о земельном налоге на территории Бессергеневского сельского поселения Октябрьского райо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8:00Z</dcterms:created>
  <dc:creator>1</dc:creator>
  <dc:description/>
  <cp:keywords/>
  <dc:language>en-US</dc:language>
  <cp:lastModifiedBy>Вакуленкова</cp:lastModifiedBy>
  <cp:lastPrinted>2018-11-23T09:00:00Z</cp:lastPrinted>
  <dcterms:modified xsi:type="dcterms:W3CDTF">2018-11-23T06:00:00Z</dcterms:modified>
  <cp:revision>9</cp:revision>
  <dc:subject/>
  <dc:title>Собрание депутатов</dc:title>
</cp:coreProperties>
</file>