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ниманию налогоплательщиков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 01.01.2015г. внесены изменения в бюджетную классификацию по отдельным видам налогов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и заполнении платёжных документов на перечисление налоговых платежей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следует руководствоваться следующими «Кодами бюджетной классификации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Для юридических лиц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98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3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FFFFFF" w:val="clear"/>
              </w:rPr>
              <w:t>границ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shd w:fill="BFBFBF" w:val="clear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6033 10 1000 110 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6033 10 2100 110 пеня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2 1 06 06033 10 3000 110 штр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ие поселения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ктябрьского район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индивидуальных предпринимателей и физических лиц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86"/>
        <w:gridCol w:w="31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 с физических лиц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ладающих земельным участком, расположенны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границах</w:t>
            </w:r>
            <w:r>
              <w:rPr>
                <w:rFonts w:cs="Times New Roman" w:ascii="Times New Roman" w:hAnsi="Times New Roman"/>
                <w:sz w:val="24"/>
                <w:szCs w:val="24"/>
                <w:shd w:fill="BFBFB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BFBFBF" w:val="clear"/>
              </w:rPr>
              <w:t>сельских поселен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6 06043 10 1000 110  н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2 1 06 06043 10 2100 110  пен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2 1 06 06043 10 3000 110  штр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ие по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район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tabs>
          <w:tab w:val="clear" w:pos="708"/>
          <w:tab w:val="left" w:pos="2610" w:leader="none"/>
        </w:tabs>
        <w:rPr>
          <w:b/>
          <w:b/>
          <w:bCs/>
        </w:rPr>
      </w:pPr>
      <w:r>
        <w:rPr>
          <w:b/>
          <w:bCs/>
        </w:rPr>
        <w:t>Обр</w:t>
        <w:tab/>
        <w:t xml:space="preserve"> </w:t>
      </w:r>
      <w:r>
        <w:rPr>
          <w:b/>
          <w:bCs/>
          <w:sz w:val="28"/>
          <w:szCs w:val="28"/>
        </w:rPr>
        <w:t>По налогу на имущество с физических лиц с 01.01.2015г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486"/>
        <w:gridCol w:w="31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имаемый по ставкам, применяемым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объектам налогообложения, распо-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оженным в границах сельских  посе-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ний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82 1 06 01030 10 1000 110  н</w:t>
            </w:r>
            <w:r>
              <w:rPr>
                <w:b/>
                <w:bCs/>
                <w:color w:val="000000"/>
                <w:lang w:val="en-US"/>
              </w:rPr>
              <w:t>/</w:t>
            </w:r>
            <w:r>
              <w:rPr>
                <w:b/>
                <w:bCs/>
                <w:color w:val="000000"/>
              </w:rPr>
              <w:t>г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1030 10 2100 110  пеня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 1 06 01030 10 3000 110  штр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льские посел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тябрьского района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24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28"/>
          <w:szCs w:val="28"/>
        </w:rPr>
        <w:t>ВНИМАНИЕ !!!  с 01.01.2015г при уплате пени по всем видам налогов, в 14-17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зряде  КБК  необходимо указывать   2100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бычный отступ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отступ"/>
    <w:basedOn w:val="Normal"/>
    <w:next w:val="Normal"/>
    <w:qFormat/>
    <w:pPr>
      <w:keepLines/>
      <w:suppressAutoHyphens w:val="true"/>
      <w:ind w:left="-99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4:20:00Z</dcterms:created>
  <dc:creator>a0002</dc:creator>
  <dc:description/>
  <cp:keywords/>
  <dc:language>en-US</dc:language>
  <cp:lastModifiedBy>бух</cp:lastModifiedBy>
  <cp:lastPrinted>2015-01-27T16:58:00Z</cp:lastPrinted>
  <dcterms:modified xsi:type="dcterms:W3CDTF">2015-01-27T04:20:00Z</dcterms:modified>
  <cp:revision>2</cp:revision>
  <dc:subject/>
  <dc:title/>
</cp:coreProperties>
</file>