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Бессерген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Бессерген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.08. 2020                                           №  81                                     ст. Бессергене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результатов оценк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эффективности налоговых льго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налоговых расходов),установленны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Бессергеневского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за 2019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ессергеневского сельского поселения и в соответствии с постановлением Администрации Бессергеневского сельского поселения от 27.11.2019 № 153 «Об утверждении Порядка формирования перечня налоговых расходов муниципального образования «Бессергеневское сельское поселение»  и оценки налоговых расходов муниципального образования «Бессергеневское сельское поселение»»</w:t>
      </w:r>
    </w:p>
    <w:p>
      <w:pPr>
        <w:pStyle w:val="Normal"/>
        <w:shd w:fill="FFFFFF"/>
        <w:bidi w:val="0"/>
        <w:ind w:left="0" w:right="0" w:firstLine="709"/>
        <w:jc w:val="center"/>
        <w:textAlignment w:val="baseline"/>
        <w:rPr/>
      </w:pPr>
      <w:r>
        <w:rPr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Бессергеневского  сельского поселения за 2019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Бессергене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Бессергеневского сельского поселения                  </w:t>
        <w:tab/>
        <w:tab/>
        <w:tab/>
        <w:t xml:space="preserve">         А.М. Гуд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10.08.2020  № 81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Бессерген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19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Бессерген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53 «Об утверждении Порядка формирования перечня налоговых расходов муниципального образования «Бессергеневское сельское поселение»  и оценки налоговых расходов муниципального образования «Бессергеневское сельское поселение»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80 « Об утверждении методики оценки эффективности налоговых расходов Бессерген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Бессерген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Бессергеневского сельского поселения, в пределах полномочий Собрания депутатов Бессерген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от 08.09.2017г. № 64 "О налоге на имущество физических лиц на территории Бессергеневского сельского поселения Октябрьского района" (в ред. от 23.11.2017 № 75, от 16.11.2018 № 100, от 25.02.2019 № 112)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Бессергеневского сельского поселения  от 16.11.2015 г. № 102 "Об утверждении Положения о земельном налоге на территории Бессергеневского сельского поселения Октябрьского района" (с учетом внесенных изменений от 23.05.2016 № 113, от 25.11.2016 № 24, от 16.11.2018 № 101, от 02.09.2019 № 130)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Бессергеневского сельского поселения в 2019 году следующим категор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- инвалидам I и II группы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инвалидам с дет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- ветеранам и инвалидам великой Отечественной Войны, гражданам, принимавшим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й и военных объектах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граждан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ветеранам и инвалидам боевых дейст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лицам,   имеющим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- семьям, имеющим детей-инвали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Бессергеневское сельское поселение» за 2019 год составили 31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31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Бессергене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от 16.11.2015 г. № 102 "Об утверждении Положения о земельном налоге на территории Бессергеневского сельского поселения Октябрьского района" (с учетом внесенных изменений от 23.05.2016 № 113, от 25.11.2016 № 24, от 16.11.2018 № 101, от 02.09.2019 № 130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инвалидам I и II групп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инвалидам с дет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гражданам, принимавшим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й и военных объектах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граждан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ветеранам и инвалидам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лицам,   имеющим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семьям, имеющим детей-инвалид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156/34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146/36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151/37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148/37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145/37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16.11.2015 г. № 102 "Об утверждении Положения о земельном налоге на территории Бессергеневского сельского поселения Октябрьского района" (с учетом внесенных изменений от 23.05.2016 № 113, от 25.11.2016 № 24, от 16.11.2018 № 101, от 02.09.2019 № 130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инвалидам I и II группы,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инвалидам с детства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гражданам, принимавшим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й и военных объектах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граждан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ветеранам и инвалидам боевых действий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лицам,   имеющим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- семьям, имеющим детей-инвалид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Бессерген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3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Бессерген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Бессергеневского сельского поселения  от 16.11.2015 г. № 102 "Об утверждении Положения о земельном налоге на территории Бессергеневского сельского поселения Октябрьского района" (с учетом внесенных изменений от 23.05.2016 № 113, от 25.11.2016 № 24, от 16.11.2018 № 101, от 02.09.2019 № 1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Героям Советского Союза, Героям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инвалидам I и II групп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инвалидам с дет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- ветеранам и инвалидам великой Отечественной Войны, гражданам, принимавшим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й и военных объектах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граждан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ветеранам и инвалидам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лицам,   имеющим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- семьям, имеющим детей-инвалид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архивной работе                                                                  </w:t>
        <w:tab/>
        <w:tab/>
        <w:tab/>
        <w:tab/>
        <w:tab/>
        <w:tab/>
        <w:t xml:space="preserve">       Е.В. Дмитрова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72</Words>
  <Characters>15864</Characters>
  <CharactersWithSpaces>13523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7-27T12:52:00Z</cp:lastPrinted>
  <dcterms:modified xsi:type="dcterms:W3CDTF">2020-08-12T12:00:00Z</dcterms:modified>
  <cp:revision>1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