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КТЯБРЬ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suppressAutoHyphens w:val="true"/>
        <w:rPr>
          <w:sz w:val="28"/>
        </w:rPr>
      </w:pPr>
      <w:r>
        <w:rPr>
          <w:b/>
          <w:sz w:val="28"/>
        </w:rPr>
        <w:t>26.11.2020                                          № 158                            ст. Бессергене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обрания депутатов  Бессергеневского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сельского поселения от 27.11.2019 года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4 «О земельном налоге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 главой 31 Налогового кодекса Российской Федерации, Уставом муниципального образования «Бессергеневское сельское поселение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брание депутатов Бессергеневского сельского поселения решило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вести в решение Собрания депутатов Бессергеневского сельского поселения от  27.11.2019 года № 134 "О земельном налоге" следующие изменения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11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1.1.  абзац 5 пункта 3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>1.2. абзац 7 пункта 3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>«- уплата земельного налога налогоплательщиками 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>1.3. абзац 9 пункта 3 изложить в следующей редакции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;»;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 1 января 2021 года, но не ранее одного месяца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color w:val="00B050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ессергеневского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Ю.Н. Рубцов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85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4:11:00Z</dcterms:created>
  <dc:creator>1</dc:creator>
  <dc:description/>
  <cp:keywords/>
  <dc:language>en-US</dc:language>
  <cp:lastModifiedBy>User</cp:lastModifiedBy>
  <cp:lastPrinted>2020-12-02T11:59:00Z</cp:lastPrinted>
  <dcterms:modified xsi:type="dcterms:W3CDTF">2020-12-02T10:06:00Z</dcterms:modified>
  <cp:revision>3</cp:revision>
  <dc:subject/>
  <dc:title>Собрание депутатов</dc:title>
</cp:coreProperties>
</file>