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07.04.2023                                             № 60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ст. 50, п. 3 ст. 24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брания депутатов Бессергеневского сельского поселения от 27.11.2019 № 134 «О земельном налоге» 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1</w:t>
        <w:tab/>
        <w:t>Пункт 4 дополнить подпунктом 10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10) Освободить от уплаты земельного налога органы местного самоуправления Бессергеневского сельского поселения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p>
      <w:pPr>
        <w:pStyle w:val="Normal"/>
        <w:widowControl w:val="false"/>
        <w:autoSpaceDE w:val="false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8:00Z</dcterms:created>
  <dc:creator>1</dc:creator>
  <dc:description/>
  <cp:keywords/>
  <dc:language>en-US</dc:language>
  <cp:lastModifiedBy>user</cp:lastModifiedBy>
  <cp:lastPrinted>2023-04-11T15:44:00Z</cp:lastPrinted>
  <dcterms:modified xsi:type="dcterms:W3CDTF">2023-04-11T12:44:00Z</dcterms:modified>
  <cp:revision>6</cp:revision>
  <dc:subject/>
  <dc:title>Собрание депутатов</dc:title>
</cp:coreProperties>
</file>