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Бессергеневского сельского поселения» на 02.05.2017 года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Бессергеневского сельского поселения от 24.10.2012 № 30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2016 году льготы по земельному налогу были предоставлены  145 гражданам на сумму 64,5 тыс. руб., юридическим лицам в сумме 750,0 тыс.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прогнозируемых льготников по земельному налогу на 2017 год составляет 145 человек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За 2016 год льготы по налогу на имущество в соответствии с федеральным законодательством были предоставлены в сумме 546,9 тыс. руб.;  Среди граждан получивших льготу: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Бессергеневского сельского поселения от 31.12.2010 № 228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 Октябрьского района»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Бессергенев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сохранится на уровне 2016 года.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М. Гудков</w:t>
      </w:r>
    </w:p>
    <w:p>
      <w:pPr>
        <w:pStyle w:val="Normal"/>
        <w:ind w:firstLine="708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bessergenevskoe.ru/netcat_files/183/214/h_5eac9899b01256900418faf3f91df188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ergenevskoe.ru/netcat_files/183/214/h_5eac9899b01256900418faf3f91df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ludmila</dc:creator>
  <dc:description/>
  <cp:keywords/>
  <dc:language>en-US</dc:language>
  <cp:lastModifiedBy>Экономист</cp:lastModifiedBy>
  <dcterms:modified xsi:type="dcterms:W3CDTF">2019-01-18T07:03:00Z</dcterms:modified>
  <cp:revision>6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