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Бессергеневского сельского поселения» на 10.07.2019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Бессергеневского сельского поселения от 24.10.2012 № 30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Бессергене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Бессерген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2018 году льготы по земельному налогу были предоставлены  151 человеку на сумму 36,0 тыс. руб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прогнозируемых льготников по земельному налогу на 2019 год составляет 151 человек. </w:t>
      </w:r>
    </w:p>
    <w:p>
      <w:pPr>
        <w:pStyle w:val="Normal"/>
        <w:ind w:firstLine="708"/>
        <w:jc w:val="both"/>
        <w:rPr/>
      </w:pPr>
      <w:r>
        <w:rPr>
          <w:sz w:val="28"/>
        </w:rPr>
        <w:t>В 2018 году на территории Бессергеневского сельского поселения налоговые льготы по земельному налогу предоставлены следующим категориям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, инвалиды 1-й и 2-й группы, инвалиды с детства, семьи, имеющие детей-инвалидов,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льготы по налогу на имущество физических лиц были предоставлены в соответствии со статьей 407 главы 32 Налогового кодекса Российской Федерации. Дополнительных льгот на имущество физических лиц не предусмотрено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Бессергеневского сельского поселения от 24.10.2012 № 30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Бессергеневского сельского поселения Октябрьского района»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прогнозом льгот по земельному налогу в 2019 году объем налоговых льгот, предоставляемых в соответствии с решениями Собрания депутатов Бессергеневского сельского поселения, физическим лицам  и  юридическим лицам сохранится на уровне 2018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М. Гуд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6:00Z</dcterms:created>
  <dc:creator>ludmila</dc:creator>
  <dc:description/>
  <dc:language>en-US</dc:language>
  <cp:lastModifiedBy>Экономист</cp:lastModifiedBy>
  <cp:lastPrinted>2018-06-25T10:14:00Z</cp:lastPrinted>
  <dcterms:modified xsi:type="dcterms:W3CDTF">2019-07-25T08:26:00Z</dcterms:modified>
  <cp:revision>2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