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2» ноября  2014 г.                             № 70                        ст. Бессерген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земельном налоге на территории Бессергене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04.11.2014 г. № 347-ФЗ "О внесении изменений в части первую и вторую Налогового кодекса Российской Федерации), руководствуясь п.3 ч.1 ст. 24 Устава муниципального образования «Бессергеневское сельское поселение»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142" w:firstLine="56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Бессергене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6.11.2010 г. №76 «Об утверждении Положения о земельном налоге на территории Бессергене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05.08.2013г. №32 «О внесении изменений в решение Собрания депутатов Бессергеневского сельского поселения от 16.11.2010 г. №76 «Об утверждении Положения о земельном налоге на территории Бессергеневского сельского поселения Октябрьс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3.09.2014г. №66 «О внесении изменений в решение Собрания депутатов Бессергеневского сельского поселения от 16.11.2010 г. №76 «Об утверждении Положения о земельном налоге на территории Бессергенев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сергене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2 ноября 2014 года № 70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Бессергеневского 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производится на основании налогового уведомления 01 окт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-организациями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налогоплательщиков-организаций и налогоплательщиков-физических лиц, имеющих в собственности земельные  участки, являющиеся объектом налогообложения на территории муниципального образования «Бессергене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, 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numPr>
          <w:ilvl w:val="0"/>
          <w:numId w:val="3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тре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 жилищного строительства и ведения личного подсобного хозяйства согласно Областного закона от 22.07.2003 г. №19-ЗС «О регулировании земельных отношений в Рост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276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2:00Z</dcterms:created>
  <dc:creator>Люба</dc:creator>
  <dc:description/>
  <cp:keywords/>
  <dc:language>en-US</dc:language>
  <cp:lastModifiedBy>Вакуленкова</cp:lastModifiedBy>
  <cp:lastPrinted>2014-11-17T15:00:00Z</cp:lastPrinted>
  <dcterms:modified xsi:type="dcterms:W3CDTF">2014-11-17T11:17:00Z</dcterms:modified>
  <cp:revision>9</cp:revision>
  <dc:subject/>
  <dc:title>ПРОЕКТ</dc:title>
</cp:coreProperties>
</file>