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2.09.2019г.                                        №130  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 от 16.11.2018г. «О земельном налог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 Бессергеневского сельского поселения  Октябрьского района»</w:t>
            </w:r>
          </w:p>
        </w:tc>
      </w:tr>
    </w:tbl>
    <w:p>
      <w:pPr>
        <w:pStyle w:val="Style91"/>
        <w:widowControl/>
        <w:spacing w:lineRule="auto" w:line="276" w:before="221" w:after="0"/>
        <w:ind w:firstLine="67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«Земельный налог»  Налогового  кодекса Российской Федерации, Уставом муниципального образования «Бессергеневское сельское поселение»  Собрание депутатов Бессергенев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Собрания депутатов от 16.11.2018г. №101 «О земельном налоге на территории Бессергеневского сельского поселения Октябрьского района»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решения изложить в следующей редакции «О внесении изменений в решение Собрания депутатов Бессергеневского сельского поселения от 16.11.2015г. №102 «Об утверждении Положения о земельном налоге на территории Бессергеневского сельского поселения Октябрьского район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«1» решения изложить в новой редакции: «Внести в решение собрания депутатов Бессергеневского сельского поселения от 16.11.2015г. №102 следующие изменения:</w:t>
      </w:r>
    </w:p>
    <w:p>
      <w:pPr>
        <w:pStyle w:val="Style91"/>
        <w:widowControl/>
        <w:spacing w:lineRule="auto" w:line="276" w:before="221" w:after="0"/>
        <w:ind w:firstLine="6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76" w:before="221" w:after="0"/>
        <w:ind w:firstLine="6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76" w:before="221" w:after="0"/>
        <w:ind w:firstLine="6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76" w:before="221" w:after="0"/>
        <w:ind w:firstLine="6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>2.</w:t>
        <w:tab/>
        <w:t>Объектом налогообложения признаются земельные участки, расположенные в границах муниципального образования «Бессерген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% в отношении следующих земельных участ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 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,5 %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>6.</w:t>
        <w:tab/>
        <w:t>Установить, что для организаций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Бессергеневское сельское поселение», льготы, установлены в соответствии со статей 395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отношении земельного участка (его доли), перешедшего (перешедшей)  по наследству к физическому лицу, налог исчисляется начиная со дня открытия наслед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логоплательщики – физические лица, уплачивают земельный налог в сроки, установленные НК РФ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ов I и II группы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с дет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анов и инвалидов великой Отечественной Войны, граждан, принимавших в составе подразделений особого риска непосредственное участие в испытаниях ядерного и термоядерного оружия, ликвидации ядерных установок на средствах вооружений и военных объектах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, имеющие детей-инвалид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случае, если налогоплательщику, попадающему в одну из категорий, принадлежат на праве собственности или праве постоянного (бессрочного) пользования, или на праве пожизненно наследуемого владения нескольких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, по выбору налогоплательщ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ункты «2-9» исключить из решения Собрания Депутатов Бессергеневского сельского поселения от 16.11.2018г. №101 «О земельном налоге на территории Бессергеневского сельского поселения Октябрьского район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решение Собрания депутатов №113 от 25.02.2019г. «О внесении изменений в решение Собрания депутатов Бессергеневского сельского поселения от 16.11.2018г. №101 «О земельном налоге на территории Бессергеневского сельского поселения Октябрьского района»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8:00Z</dcterms:created>
  <dc:creator>1</dc:creator>
  <dc:description/>
  <dc:language>en-US</dc:language>
  <cp:lastModifiedBy>Экономист</cp:lastModifiedBy>
  <cp:lastPrinted>2019-09-12T16:00:00Z</cp:lastPrinted>
  <dcterms:modified xsi:type="dcterms:W3CDTF">2019-10-14T06:58:00Z</dcterms:modified>
  <cp:revision>2</cp:revision>
  <dc:subject/>
  <dc:title>Собрание депутатов</dc:title>
</cp:coreProperties>
</file>