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Бессергеневского сельского поселения» на 01.06.2016 года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Бессергеневского сельского поселения от 24.10.2012 № 300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Бессергеневского сельского поселения Октябрь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Бессерген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В 2015 году льготы по земельному налогу были предоставлены  145 гражданам на сумму 50 тыс. руб., юридическим лицам в сумме 750,0 тыс.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прогнозируемых льготников по земельному налогу на 2016 год составляет 145 человек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За 2015 год льготы по налогу на имущество в соответствии с федеральным законодательством были предоставлены в сумме 514,0 тыс. руб.;  Среди граждан получивших льготу: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. 4 Приложения к постановлению администрации Бессергеневского сельского поселения от 31.12.2010 № 228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Бессергеневского сельского поселения Октябрьского района»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6 году объем налоговых льгот, предоставляемых в соответствии с решениями Собрания депутатов Бессергеневского сельского поселения, физическим лицам  и  юридическим лицам сохранится на уровне 2015 года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бъем налоговых льгот по налогу на имущество физических лиц сохранится на уровне 2015 года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ессергеневского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М. Гуд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8:00Z</dcterms:created>
  <dc:creator>ludmila</dc:creator>
  <dc:description/>
  <dc:language>en-US</dc:language>
  <cp:lastModifiedBy>Экономист</cp:lastModifiedBy>
  <dcterms:modified xsi:type="dcterms:W3CDTF">2019-01-18T07:08:00Z</dcterms:modified>
  <cp:revision>2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