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Бессергеневского сельского поселения» на 22.06.2018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7 году льготы по земельному налогу были предоставлены  173 гражданам на сумму 35,0 тыс. руб., юридическим лицам в сумме 746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8 год составляет 173 человек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7 год льготы по налогу на имущество в соответствии с федеральным законодательством были предоставлены в сумме 730,0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Бессергеневского сельского поселения, физическим лицам  и  юридическим лицам сохранится на уровне 2017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ъем налоговых льгот по налогу на имущество физических лиц сохранится на уровне 2017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М. Гуд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3:00Z</dcterms:created>
  <dc:creator>ludmila</dc:creator>
  <dc:description/>
  <cp:keywords/>
  <dc:language>en-US</dc:language>
  <cp:lastModifiedBy>Экономист</cp:lastModifiedBy>
  <cp:lastPrinted>2018-06-25T10:14:00Z</cp:lastPrinted>
  <dcterms:modified xsi:type="dcterms:W3CDTF">2018-06-22T07:56:00Z</dcterms:modified>
  <cp:revision>3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