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3875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>24.03.2025                                          № 127                      ст. Бессерген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брания депутатов  Бессергене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льского поселения от 27.11.2019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 «О земельном налог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главой 31  Налогового кодекса Российской Федерации, руководствуясь статьей 50, п. 3 статьи 24 Устава муниципального образования «Бессергеневское сельское поселени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Внести в решение Собрания депутатов Бессергеневского сельского поселения от 27.11.2019 № 134 «О земельном налоге» 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второй подпункта 9 пункта 4 после слов «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» дополнить словами «и (или)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,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члену семьи участника специальной военной операци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подпункта 9 пункта 4 настоящего решения Собрания депутатов Бессергеневского сельского поселения применяется к правоотношениям, связанным  с уплатой земельного налога за налоговые периоды 2021, 2022, 2023 и 2024 го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Ю.Н. Рубцов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42:00Z</dcterms:created>
  <dc:creator>1</dc:creator>
  <dc:description/>
  <cp:keywords/>
  <dc:language>en-US</dc:language>
  <cp:lastModifiedBy>user</cp:lastModifiedBy>
  <cp:lastPrinted>2025-02-04T13:07:00Z</cp:lastPrinted>
  <dcterms:modified xsi:type="dcterms:W3CDTF">2025-03-21T10:37:00Z</dcterms:modified>
  <cp:revision>10</cp:revision>
  <dc:subject/>
  <dc:title>Собрание депутатов</dc:title>
</cp:coreProperties>
</file>